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ample of pub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 xml:space="preserve">*    "The Impact of the SEC's Segment Disclosure Requirement on the Bid-Ask Spread." </w:t>
      </w:r>
      <w:r>
        <w:rPr>
          <w:spacing w:val="-3"/>
          <w:u w:val="single"/>
        </w:rPr>
        <w:t>The Accounting Review</w:t>
      </w:r>
      <w:r>
        <w:rPr>
          <w:spacing w:val="-3"/>
        </w:rPr>
        <w:t xml:space="preserve"> Vol.69, No. 1 (January 1994), pp. 179-199, with Marilyn M. Greenste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*</w:t>
        <w:tab/>
        <w:t xml:space="preserve">"Incremental Information Content of SFAS No. 33 Earnings Disclosures: Some New Evidence." </w:t>
      </w:r>
      <w:r>
        <w:rPr>
          <w:spacing w:val="-3"/>
          <w:u w:val="single"/>
        </w:rPr>
        <w:t>Journal of Accounting and Public Policy</w:t>
      </w:r>
      <w:r>
        <w:rPr>
          <w:spacing w:val="-3"/>
        </w:rPr>
        <w:t xml:space="preserve"> Vol. 13, No. 3 (Fall 1994), pp. 253-279, with Richard. A. Wh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>*</w:t>
        <w:tab/>
        <w:t xml:space="preserve">"Characteristics of Swapping and Non-Swapping Firms:The Case of Equity-For-Debt Swaps." Leading article, </w:t>
      </w:r>
      <w:r>
        <w:rPr>
          <w:spacing w:val="-3"/>
          <w:u w:val="single"/>
        </w:rPr>
        <w:t>Advances in Investment Analysis and Portfolio Management</w:t>
      </w:r>
      <w:r>
        <w:rPr>
          <w:spacing w:val="-3"/>
        </w:rPr>
        <w:t xml:space="preserve"> Vol. 3 (1995), pp. 1-17, with Abdus Shahid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>**</w:t>
        <w:tab/>
        <w:t xml:space="preserve">"Price and Trading Volume Reaction: The Case of Hong Kong Companies' Earnings Announcements," </w:t>
      </w:r>
      <w:r>
        <w:rPr>
          <w:spacing w:val="-3"/>
          <w:u w:val="single"/>
        </w:rPr>
        <w:t>Journal of International Accounting, Auditing &amp;Taxation</w:t>
      </w:r>
      <w:r>
        <w:rPr>
          <w:spacing w:val="-3"/>
        </w:rPr>
        <w:t xml:space="preserve"> Vol. 9, No. 1 (2000), pp. 19-42, with Daniel K.C. Cheung.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**</w:t>
        <w:tab/>
        <w:t xml:space="preserve">"Managers' Adverse Selection in Resource Allocation: A Laboratory Experiment," </w:t>
      </w:r>
      <w:r>
        <w:rPr>
          <w:spacing w:val="-3"/>
          <w:u w:val="single"/>
        </w:rPr>
        <w:t>Advances in Management Accounting</w:t>
      </w:r>
      <w:r>
        <w:rPr>
          <w:spacing w:val="-3"/>
        </w:rPr>
        <w:t xml:space="preserve"> Vol. 11, (2003), pp. 225-249, with Mohamad Goedono.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>**</w:t>
        <w:tab/>
        <w:t xml:space="preserve">“The Investment Opportunity Set, Director Ownership, and Corporate Policies: Evidence from an Emerging Market,” </w:t>
      </w:r>
      <w:r>
        <w:rPr>
          <w:spacing w:val="-3"/>
          <w:u w:val="single"/>
        </w:rPr>
        <w:t>Journal of Corporate Finance</w:t>
      </w:r>
      <w:r>
        <w:rPr>
          <w:spacing w:val="-3"/>
        </w:rPr>
        <w:t xml:space="preserve"> Vol 10, No. 3 (June 2004), pp. 383-408, with Simon S.M. Ho and Kevin C.K. L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BodyText3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 xml:space="preserve">“A Comparison of Value Relevance of Accounting Information in Different Segments of the Chinese Stock Market,” </w:t>
      </w:r>
      <w:r>
        <w:rPr>
          <w:rFonts w:cs="Times New Roman" w:ascii="Times New Roman" w:hAnsi="Times New Roman"/>
          <w:sz w:val="24"/>
          <w:szCs w:val="24"/>
          <w:u w:val="single"/>
        </w:rPr>
        <w:t>The International Journal of Accounting</w:t>
      </w:r>
      <w:r>
        <w:rPr>
          <w:rFonts w:cs="Times New Roman" w:ascii="Times New Roman" w:hAnsi="Times New Roman"/>
          <w:sz w:val="24"/>
          <w:szCs w:val="24"/>
        </w:rPr>
        <w:t xml:space="preserve"> Vol 39 (2004),  pp. 403-427, with Haiyan Zh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>**</w:t>
        <w:tab/>
        <w:t xml:space="preserve">“The Effect of Environmental Liabilities on Earnings Response Coefficients,” </w:t>
      </w:r>
      <w:r>
        <w:rPr>
          <w:spacing w:val="-3"/>
          <w:u w:val="single"/>
        </w:rPr>
        <w:t>Journal of Accounting, Auditing and Finance</w:t>
      </w:r>
      <w:r>
        <w:rPr>
          <w:spacing w:val="-3"/>
        </w:rPr>
        <w:t xml:space="preserve"> Vol 20, No.1 (Winter 2005), pp. 43-70, with Benjamin Ba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>**</w:t>
        <w:tab/>
      </w:r>
      <w:r>
        <w:rPr/>
        <w:t xml:space="preserve">“Does the Provision of Nonaudit Services Affect Investor Perceptions of Auditor Independence,” </w:t>
      </w:r>
      <w:r>
        <w:rPr>
          <w:u w:val="single"/>
        </w:rPr>
        <w:t>Auditing: A Journal of Practice &amp; Theory</w:t>
      </w:r>
      <w:r>
        <w:rPr/>
        <w:t xml:space="preserve"> Vol 24, No. 2 (November 2005), pp. 111-135, with Jayanthi Krishnan and Yinqi Zhan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Trading Volume Reaction to the Earnings Reconciliation from IAS to U.S. GAAP,” lead article, </w:t>
      </w:r>
      <w:r>
        <w:rPr>
          <w:u w:val="single"/>
        </w:rPr>
        <w:t>Contemporary Accounting Research</w:t>
      </w:r>
      <w:r>
        <w:rPr/>
        <w:t xml:space="preserve"> Vol 25, No. 1 (Spring 2008), pp. 1&amp;15-53, with Lucy Huajing Chen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The Economic Consequences of Increased Disclosure: Evidence from Cross-listings of Chinese Firms,” lead article, </w:t>
      </w:r>
      <w:r>
        <w:rPr>
          <w:u w:val="single"/>
        </w:rPr>
        <w:t>Journal of International Financial Management &amp; Accounting</w:t>
      </w:r>
      <w:r>
        <w:rPr/>
        <w:t xml:space="preserve"> Vol. 19, No. 1 (Spring 2008), pp. 1-27, with Haiyan Zhou. Accepted on May 23, 2007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Do Auditing Standards Improve the Accounting Disclosure and Information Environment of Public Companies? Evidence from the Emerging Markets in China,” </w:t>
      </w:r>
      <w:r>
        <w:rPr>
          <w:iCs/>
          <w:u w:val="single"/>
        </w:rPr>
        <w:t>The International Journal of Accounting</w:t>
      </w:r>
      <w:r>
        <w:rPr>
          <w:iCs/>
        </w:rPr>
        <w:t xml:space="preserve"> Vol. 43 (2008), pp. 139-169, </w:t>
      </w:r>
      <w:r>
        <w:rPr/>
        <w:t>with Haiyan Zhou. Accepted on October 8, 2007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Reply to Discussant Comments on: Do Auditing Standards Improve the Accounting Disclosure and Information Environment of Public Companies? Evidence from the Emerging Markets in China,” </w:t>
      </w:r>
      <w:r>
        <w:rPr>
          <w:iCs/>
          <w:u w:val="single"/>
        </w:rPr>
        <w:t>The International Journal of Accounting</w:t>
      </w:r>
      <w:r>
        <w:rPr>
          <w:iCs/>
        </w:rPr>
        <w:t xml:space="preserve"> Vol. 43 (2008), pp. 178-183, </w:t>
      </w:r>
      <w:r>
        <w:rPr/>
        <w:t>with Haiyan Zhou. Accepted on January 17, 2008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The Auditor Disaffiliation Program in China and Auditor Independence,” </w:t>
      </w:r>
      <w:r>
        <w:rPr>
          <w:u w:val="single"/>
        </w:rPr>
        <w:t>Auditing: A Journal of Practice &amp; Theory</w:t>
      </w:r>
      <w:r>
        <w:rPr/>
        <w:t xml:space="preserve"> Vol. 28, No. 1 (May 2009), pp. 29-51, with Ferdinand A. Gul and Haiyan Zhou. Accepted on June 26, 2008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**</w:t>
        <w:tab/>
        <w:t xml:space="preserve">“Does the Use of Fairness Opinions Impair the Acquirers’ Abnormal Returns? The Litigation Risk Effect,” </w:t>
      </w:r>
      <w:r>
        <w:rPr>
          <w:u w:val="single"/>
        </w:rPr>
        <w:t>Advances in investment Analysis and Portfolio Management</w:t>
      </w:r>
      <w:r>
        <w:rPr/>
        <w:t>, (forthcoming), with  Lucy H. Chen. Accepted on March 7, 2008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40" w:hanging="720"/>
        <w:jc w:val="both"/>
        <w:rPr/>
      </w:pPr>
      <w:r>
        <w:rPr/>
        <w:t>**</w:t>
        <w:tab/>
      </w:r>
      <w:r>
        <w:rPr>
          <w:bCs/>
          <w:szCs w:val="28"/>
        </w:rPr>
        <w:t xml:space="preserve">“Auditor Failure and Market Reactions: Evidence from China,” </w:t>
      </w:r>
      <w:r>
        <w:rPr>
          <w:u w:val="single"/>
        </w:rPr>
        <w:t>International Journal of Accounting Auditing and Performance Evaluation</w:t>
      </w:r>
      <w:r>
        <w:rPr/>
        <w:t xml:space="preserve"> Vol. 5, No. 4 (2009), pp. 408-441, </w:t>
      </w:r>
      <w:r>
        <w:rPr>
          <w:bCs/>
          <w:szCs w:val="28"/>
        </w:rPr>
        <w:t>with Sharad Asthana and Zhongxia (Shelly) Ye. Accepted on February 20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**</w:t>
        <w:tab/>
      </w:r>
      <w:r>
        <w:rPr/>
        <w:t xml:space="preserve">“The Impacts of State Ownership on Information Asymmetry: Evidence from an Emerging Market,” </w:t>
      </w:r>
      <w:r>
        <w:rPr>
          <w:u w:val="single"/>
        </w:rPr>
        <w:t>China Journal of Accounting Research</w:t>
      </w:r>
      <w:r>
        <w:rPr/>
        <w:t>, (forthcoming), with J.J. Choi and H. Zhou. Accepted on May 23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*    Papers accepted for publication after promotion and tenure in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**  Papers accepted for publication after promotion to full professor in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Courier;Courier New" w:hAnsi="Courier;Courier New" w:cs="Courier;Courier New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0:00Z</dcterms:created>
  <dc:creator>Heibatollah Sami</dc:creator>
  <dc:description/>
  <cp:keywords/>
  <dc:language>en-US</dc:language>
  <cp:lastModifiedBy>Heibatollah Sami</cp:lastModifiedBy>
  <dcterms:modified xsi:type="dcterms:W3CDTF">2010-08-09T19:31:00Z</dcterms:modified>
  <cp:revision>1</cp:revision>
  <dc:subject/>
  <dc:title>A Sample of publications</dc:title>
</cp:coreProperties>
</file>