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CSc 340   Test 1   Wednesday  14 February 2001  </w:t>
      </w:r>
    </w:p>
    <w:p>
      <w:pPr>
        <w:pStyle w:val="Normal"/>
        <w:rPr>
          <w:sz w:val="24"/>
        </w:rPr>
      </w:pPr>
      <w:r>
        <w:rPr>
          <w:sz w:val="24"/>
        </w:rPr>
        <w:t>Close book. Closed notes.  No Calculators allowed. Answers available when you leave.</w:t>
      </w:r>
    </w:p>
    <w:p>
      <w:pPr>
        <w:pStyle w:val="Normal"/>
        <w:rPr>
          <w:sz w:val="24"/>
        </w:rPr>
      </w:pPr>
      <w:r>
        <w:rPr>
          <w:sz w:val="24"/>
        </w:rPr>
        <w:t>Each question is worth 20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number of students tried to improve on the algorithm for computing the value of a polynomial p(x)=a</w:t>
      </w:r>
      <w:r>
        <w:rPr>
          <w:sz w:val="24"/>
          <w:vertAlign w:val="subscript"/>
        </w:rPr>
        <w:t>n</w:t>
      </w:r>
      <w:r>
        <w:rPr>
          <w:sz w:val="24"/>
        </w:rPr>
        <w:t>x</w:t>
      </w:r>
      <w:r>
        <w:rPr>
          <w:sz w:val="24"/>
          <w:vertAlign w:val="superscript"/>
        </w:rPr>
        <w:t>n</w:t>
      </w:r>
      <w:r>
        <w:rPr>
          <w:sz w:val="24"/>
        </w:rPr>
        <w:t>+ a</w:t>
      </w:r>
      <w:r>
        <w:rPr>
          <w:sz w:val="24"/>
          <w:vertAlign w:val="subscript"/>
        </w:rPr>
        <w:t>n-1</w:t>
      </w:r>
      <w:r>
        <w:rPr>
          <w:sz w:val="24"/>
        </w:rPr>
        <w:t>x</w:t>
      </w:r>
      <w:r>
        <w:rPr>
          <w:sz w:val="24"/>
          <w:vertAlign w:val="superscript"/>
        </w:rPr>
        <w:t>n-1</w:t>
      </w:r>
      <w:r>
        <w:rPr>
          <w:sz w:val="24"/>
        </w:rPr>
        <w:t>+ … +a</w:t>
      </w:r>
      <w:r>
        <w:rPr>
          <w:sz w:val="24"/>
          <w:vertAlign w:val="subscript"/>
        </w:rPr>
        <w:t>1</w:t>
      </w:r>
      <w:r>
        <w:rPr>
          <w:sz w:val="24"/>
        </w:rPr>
        <w:t>x+ a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as follows,</w:t>
      </w:r>
    </w:p>
    <w:p>
      <w:pPr>
        <w:pStyle w:val="Normal"/>
        <w:ind w:left="360" w:hanging="0"/>
        <w:rPr/>
      </w:pPr>
      <w:r>
        <w:rPr>
          <w:sz w:val="24"/>
        </w:rPr>
        <w:t>p=a</w:t>
      </w:r>
      <w:r>
        <w:rPr>
          <w:sz w:val="24"/>
          <w:vertAlign w:val="subscript"/>
        </w:rPr>
        <w:t>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or(i=1; i&lt;=n; i++)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p=p+a</w:t>
      </w:r>
      <w:r>
        <w:rPr>
          <w:sz w:val="24"/>
          <w:vertAlign w:val="subscript"/>
        </w:rPr>
        <w:t>i</w:t>
      </w:r>
      <w:r>
        <w:rPr>
          <w:sz w:val="24"/>
        </w:rPr>
        <w:t>*pow(x,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ither making the argument that multiplication is the basic operation and there is only one multiplication per iteration or that a call to pow() is the basic operation and there is only one call to pow() per iteration.  Discuss why neither multiplication nor a call to pow() is a good choice for the basic op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Suppose one uses the following algorithm from the book to determine the index of K in the ordered array E[1]&lt;E[2]&lt;…&lt;E[100]:   divide the array into n segments of equal length, determine whether to search for K in a segment by comparing K to the last entry in the segment, and then do a linear search in the target segment.  (a) Perform a worst case analysis of the number of comparisons to determine the index of  K  in the array when n=5 and K might not be in the array;  (b) Perform a worst case analysis of the number of  comparisons to determine the index of  K in the array when n=10 and K is known to be in the array some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ove that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1/i (the harmonic series) is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(ln(n)) and thus diver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ven that the binary search for an item in an ordered array is O(lg(n)), prove that the binary search is optimal among such searc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ssume the functions f, g, h, m, and u have the definitions above the table.  For each entry in the table write YES if the function in a given row is in the set listed in the given column; otherwise write NO.  For example, if f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O(g), write YES in the cell in the column headed by O(g) and row labeled f; if f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O(g) write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f(n)=n for n=1, 3, 5, …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f(n)=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or n=2, 4, 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g(n)=n (ln n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h(n)= n ln(ln (n)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(n)=n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(n) is a function such that u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(g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tbl>
      <w:tblPr>
        <w:tblW w:w="592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36"/>
        <w:gridCol w:w="1090"/>
        <w:gridCol w:w="1094"/>
        <w:gridCol w:w="1101"/>
        <w:gridCol w:w="108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(g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(g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</w:t>
            </w:r>
            <w:r>
              <w:rPr>
                <w:sz w:val="24"/>
              </w:rPr>
              <w:t>(g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(g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</w:rPr>
              <w:t>(g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5:47:00Z</dcterms:created>
  <dc:creator>Edwin J. Kay</dc:creator>
  <dc:description/>
  <dc:language>en-US</dc:language>
  <cp:lastModifiedBy>Edwin J. Kay</cp:lastModifiedBy>
  <cp:lastPrinted>2001-02-12T12:06:00Z</cp:lastPrinted>
  <dcterms:modified xsi:type="dcterms:W3CDTF">2001-03-12T18:46:00Z</dcterms:modified>
  <cp:revision>3</cp:revision>
  <dc:subject/>
  <dc:title>CSc 340   Test 1   Wednesday  14 February 2001  </dc:title>
</cp:coreProperties>
</file>