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Courier;Courier New" w:hAnsi="Courier;Courier New" w:cs="Courier;Courier New"/>
        </w:rPr>
      </w:pPr>
      <w:r>
        <w:rPr>
          <w:rFonts w:cs="Courier;Courier New" w:ascii="Courier;Courier New" w:hAnsi="Courier;Courier New"/>
        </w:rPr>
        <w:t>Part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Courier;Courier New" w:hAnsi="Courier;Courier New" w:cs="Courier;Courier New"/>
        </w:rPr>
      </w:pPr>
      <w:r>
        <w:rPr>
          <w:rFonts w:cs="Courier;Courier New" w:ascii="Courier;Courier New" w:hAnsi="Courier;Courier New"/>
        </w:rPr>
        <w:t>The Global Economy</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Free Trade vs. Protectionism: Values and Controvers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Bruce E. Mo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International trade is often treated purely as an economic matter that can and should be divorced from politics. That is a mistake, because trade not only shapes our economy but also determines the kind of world in which we live. The far-reaching consequences of trade pose fundamental choices for all of us. Citizens must understand those consequences before judging the inherently controversial issues that arise over trade policy. More than that, we cannot even make sound consumer decisions without weighing carefully the consequences of our own behavior.</w:t>
      </w:r>
    </w:p>
    <w:p>
      <w:pPr>
        <w:pStyle w:val="Heading1"/>
        <w:ind w:left="270" w:right="720" w:hanging="270"/>
        <w:rPr>
          <w:caps/>
        </w:rPr>
      </w:pPr>
      <w:r>
        <w:rPr/>
        <w:t>The Case for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The individual motives that generate international trade are familiar. Consumers seek to buy foreign products that are better or cheaper than domestic ones in order to improve their material standard of living. Producers sell their products abroad to increase their profit and weal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Most policymakers believe that governments should also welcome trade because it provides benefits for the nation and the global economy as well as for the individual. Exports produce jobs for workers, profits for corporations, and revenues that can be used to purchase imports. Imports increase the welfare (well-being) of citizens because they can acquire more for their money as well as obtain products that are not available from domestic sources. The stronger economy that follows can fuel increasing power and prestige for the nation as a whole. Further, the resultant interdependence and shared prosperity among countries may strengthen global cooperation and maintain international pe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Considerable historical evidence supports the view that trade improves productivity, consumption, and therefore material standard of living (Moon 1998). Trade successes have generated spurts of national growth, most notably in East Asia. The global economy has grown most rapidly during periods of trade expansion, especially after World War II, and has slowed when trade levels have fallen, especially during the Great Depression of the 1930s. Periods of international peace have also coincided with trade-induced growth, while war has followed declines in trade and prospe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ever, recent evidence casts doubt on whether trade has had such positive effects, especially among poor countries, during the era of globalization in which trade levels exploded. A World Bank report that the median per capita growth of developing countries was 0.0 percent since 1980 suggests that trade expansion may be considerably more beneficial for developed nations than for poorer ones (Easterly 1999). Another establishes that inequality has grown both within and between societies, estimating that since 1980 the number of people living on an income of less than $2 a day has grown from 2.4 billion to 2.7 billion, a figure that represents more than 45% of humankind (Chen and Revallion, 2004: 15-1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Still, the private benefits of trade have led individual consumers and producers to embrace it with zeal for the last half-century. As a result, trade has assumed a much greater role in almost all nations, with exports now constituting about a quarter of the economy in most countries and over half in many (World Bank 2002: 334). Even in the United States, which is less reliant on trade than virtually any other economy in the world because of its size and diversity, the export sector is now about 10 percent of gross domestic product (GDP), defined as the total of goods and services produced in a given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Since World War II, most governments have encouraged and promoted this growth in trade levels, though they have also restrained and regulated it in a variety of ways as well. All but a handful of nations now rely so heavily on jobs in the export sector and on foreign products to meet domestic needs that discontinuing trade is no longer an option. To attempt it would require a vast restructuring that would entail huge economic losses and massive social change. Furthermore, according to the “liberal” trade theory accepted by most economists, governments have no compelling reason to interfere with the private markets that achieve such benefits. The reader is cautioned that </w:t>
      </w:r>
      <w:r>
        <w:rPr>
          <w:rFonts w:cs="Courier;Courier New" w:ascii="Courier;Courier New" w:hAnsi="Courier;Courier New"/>
          <w:i/>
          <w:iCs/>
        </w:rPr>
        <w:t>liberalism</w:t>
      </w:r>
      <w:r>
        <w:rPr>
          <w:rFonts w:cs="Courier;Courier New" w:ascii="Courier;Courier New" w:hAnsi="Courier;Courier New"/>
        </w:rPr>
        <w:t xml:space="preserve">, as used throughout this chapter, refers to liberal economic theory that opposes government interference with the market and is not to be confused with the ambiguous way the term </w:t>
      </w:r>
      <w:r>
        <w:rPr>
          <w:rFonts w:cs="Courier;Courier New" w:ascii="Courier;Courier New" w:hAnsi="Courier;Courier New"/>
          <w:i/>
          <w:iCs/>
        </w:rPr>
        <w:t xml:space="preserve">liberal </w:t>
      </w:r>
      <w:r>
        <w:rPr>
          <w:rFonts w:cs="Courier;Courier New" w:ascii="Courier;Courier New" w:hAnsi="Courier;Courier New"/>
        </w:rPr>
        <w:t>is applied in U.S. politics, where it often means the opposi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From its roots in the work of Scottish political economist Adam Smith (1723–1790) and English economist David Ricardo (1772–1823), this liberal perspective has emphasized that international trade can benefit all nations simultaneously, without requiring governmental involvement (Smith 1910). According to Ricardo’s theory of </w:t>
      </w:r>
      <w:r>
        <w:rPr>
          <w:rFonts w:cs="Courier;Courier New" w:ascii="Courier;Courier New" w:hAnsi="Courier;Courier New"/>
          <w:i/>
          <w:iCs/>
        </w:rPr>
        <w:t xml:space="preserve">comparative advantage </w:t>
      </w:r>
      <w:r>
        <w:rPr>
          <w:rFonts w:cs="Courier;Courier New" w:ascii="Courier;Courier New" w:hAnsi="Courier;Courier New"/>
        </w:rPr>
        <w:t>(Ricardo 1981), no nation need lose in order for another to win, because trade allows total global production to rise. The key to creating these gains from trade is the efficient allocation of resources, whereby each nation specializes in the production of goods in which it has a comparative advantage. For example, a nation with especially fertile farmland and a favorable climate can produce food much more cheaply than a country that lacks this comparative advantage. If it were to trade its excess food production to a nation with efficient manufacturing facilities for clothing production, both nations would be better off, because trade allows each to apply its resources to their most efficient use. No action by governments is required to bring about this trade, however, since profit-motivated investors will see to it that producers specialize in the goods in which they have a comparative advantage, and consumers will naturally purchase the best or cheapest products. Thus, liberal theory concludes that international trade conducted by private actors free of government control will maximize global welfare.</w:t>
      </w:r>
    </w:p>
    <w:p>
      <w:pPr>
        <w:pStyle w:val="Heading1"/>
        <w:ind w:left="270" w:right="720" w:hanging="270"/>
        <w:rPr>
          <w:caps/>
        </w:rPr>
      </w:pPr>
      <w:r>
        <w:rPr/>
        <w:t>Challenges to the Liberal Faith in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Courier New" w:ascii="Courier;Courier New" w:hAnsi="Courier;Courier New"/>
        </w:rPr>
        <w:t xml:space="preserve">Though trade levels have grown massively in the two centuries since Adam Smith, no government has followed the advice of liberal economic theorists to refrain from interfering with trade altogether. That is because governments also have been influenced by a dissenting body of thought known as </w:t>
      </w:r>
      <w:r>
        <w:rPr>
          <w:rFonts w:cs="Courier;Courier New" w:ascii="Courier;Courier New" w:hAnsi="Courier;Courier New"/>
          <w:i/>
          <w:iCs/>
        </w:rPr>
        <w:t>mercantilism,</w:t>
      </w:r>
      <w:r>
        <w:rPr>
          <w:rFonts w:cs="Courier;Courier New" w:ascii="Courier;Courier New" w:hAnsi="Courier;Courier New"/>
        </w:rPr>
        <w:t xml:space="preserve"> which originated with the trade policy of European nations, especially England, from the sixteenth century to the middle of the nineteen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While mercantilists do not oppose trade, they </w:t>
      </w:r>
      <w:r>
        <w:rPr>
          <w:rFonts w:cs="Courier;Courier New" w:ascii="Courier;Courier New" w:hAnsi="Courier;Courier New"/>
          <w:i/>
          <w:iCs/>
        </w:rPr>
        <w:t>do</w:t>
      </w:r>
      <w:r>
        <w:rPr>
          <w:rFonts w:cs="Courier;Courier New" w:ascii="Courier;Courier New" w:hAnsi="Courier;Courier New"/>
        </w:rPr>
        <w:t xml:space="preserve"> hold that governments must regulate it in order for trade to advance various aspects of the national interest. The aspirations of mercantilists go beyond the immediate consumption gains emphasized by liberals to include long-term growth, national self-sufficiency, the vitality of key industries, and a powerful state in foreign policy. Because most states accept the mercantilist conviction that trade has negative as well as positive consequences, they try to manage it in a fashion that will minimize its most severe costs yet also capture the benefits claimed for it by liberal theory. It is a fine line to wal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In particular, mercantilists observe that the rosy evaluation of trade advanced by Smith and Ricardo was predicated on their expectation that any given nation’s imports would more or less balance its exports. However, when a nation’s imports are </w:t>
      </w:r>
      <w:r>
        <w:rPr>
          <w:rFonts w:cs="Courier;Courier New" w:ascii="Courier;Courier New" w:hAnsi="Courier;Courier New"/>
          <w:i/>
          <w:iCs/>
        </w:rPr>
        <w:t>greater</w:t>
      </w:r>
      <w:r>
        <w:rPr>
          <w:rFonts w:cs="Courier;Courier New" w:ascii="Courier;Courier New" w:hAnsi="Courier;Courier New"/>
        </w:rPr>
        <w:t xml:space="preserve"> than its exports—meaning that its residents buy more from other nations than it sells to them—mercantilists warn that this “trade deficit” carries with it potential dangers that may not be readily apparent. On its face a trade deficit appears as the proverbial free lunch: If a nation’s imports are greater than its exports, it follows that national consumption must exceed its production. One might ask how anyone could object to an arrangement that allows a nation to consume more than it produces. The answer lies in recognizing that such a situation has negative consequences in the present and, especially, dangerously adverse repercussions in the fut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For example, the United States has run a substantial trade deficit for three decades, with imports surpassing exports by over $500 billion in 2003. That trade deficit allowed U.S. citizens to enjoy a standard of living nearly $2,000 per person higher than would otherwise be possible. But mercantilists observe that these excess imports permit foreigners to obtain employment and profits from production that might otherwise benefit U.S. citizens. For example, since the U.S. trade deficit began to bloom in the 1970s, the massive sales of Japanese cars in the United States have transferred millions of jobs out of the U.S. economy, accounting for high levels of unemployment in Detroit and low levels of unemployment in Tokyo. Corporate profits and government tax revenues also accrue abroad rather than at hom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However, the longer-term impact of trade deficits produces even greater anxiety. Simply put, trade deficits generate a form of indebtedness. Just as individuals cannot continue to spend more than they earn without eventually suffering detrimental consequences, the liabilities created by trade deficits threaten a nation’s future.  Unfortunately, the consequences of trade imbalances cannot be evaluated easily because they trigger complex and unpredictable flows of money, including some that occur years after the trade deficit itsel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To understand this point, consider that the trade deficit of the United States means that more money flows </w:t>
      </w:r>
      <w:r>
        <w:rPr>
          <w:rFonts w:cs="Courier;Courier New" w:ascii="Courier;Courier New" w:hAnsi="Courier;Courier New"/>
          <w:i/>
          <w:iCs/>
        </w:rPr>
        <w:t>out</w:t>
      </w:r>
      <w:r>
        <w:rPr>
          <w:rFonts w:cs="Courier;Courier New" w:ascii="Courier;Courier New" w:hAnsi="Courier;Courier New"/>
        </w:rPr>
        <w:t xml:space="preserve"> of the U.S. economy in the form of dollars to pay for imports than flows back </w:t>
      </w:r>
      <w:r>
        <w:rPr>
          <w:rFonts w:cs="Courier;Courier New" w:ascii="Courier;Courier New" w:hAnsi="Courier;Courier New"/>
          <w:i/>
          <w:iCs/>
        </w:rPr>
        <w:t>into</w:t>
      </w:r>
      <w:r>
        <w:rPr>
          <w:rFonts w:cs="Courier;Courier New" w:ascii="Courier;Courier New" w:hAnsi="Courier;Courier New"/>
        </w:rPr>
        <w:t xml:space="preserve"> the U.S. economy through payments for U.S. goods purchased by foreigners. The consequences of the trade deficit depend in large part on what happens to those excess dollars, which would appear to be piling up abroa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In fact, some of these dollars are, literally, piling up abroad. Of the $450 billion of U.S. currency in circulation, about $300 billion is held outside the United States. However, this cash held abroad is a mere drop in the bucket, a little over 10 percent of the $2.5 </w:t>
      </w:r>
      <w:r>
        <w:rPr>
          <w:rFonts w:cs="Courier;Courier New" w:ascii="Courier;Courier New" w:hAnsi="Courier;Courier New"/>
          <w:i/>
        </w:rPr>
        <w:t>trillion</w:t>
      </w:r>
      <w:r>
        <w:rPr>
          <w:rFonts w:cs="Courier;Courier New" w:ascii="Courier;Courier New" w:hAnsi="Courier;Courier New"/>
        </w:rPr>
        <w:t xml:space="preserve"> has flowed out of the U.S. to pay for the excess of imports over exports since 1985. That year -- the last time that Americans owned more assets abroad than foreigners owned of U.S. assets – marked the transformation of the U.S. from a net creditor nation to a debtor nation. Almost 90% of that $2.5 trillion has already found its way back into the U.S. economy, as loans to Americans and purchases of U.S. financial assets. For example, the U.S. Treasury has borrowed $550 billion from foreigners by selling them U.S. Treasury bonds. Not only must this debt be repaid someday, but foreigners now receive more than $70 billion in interest payments annually from the U.S. federal government. American businesses owe foreigners another $1.9 trillion as the result of the sale of corporate bonds. About $1.5 trillion in stocks -- about 10% of outstanding U.S. equities – are owned by foreigners. Such capital flows can offset a trade deficit temporarily and render it harmless in the short run, but they create future liabilities that only postpone the inevitable need to balance production and consumption. America is being sold to foreigners piece by piece to finance a trade deficit that continues to gr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Economists disagree about whether these developments ought to raise alarm. After all, the willingness of foreigners to invest in the United States and to lend money to Americans surely is an indication of confidence in the strength of the U.S. economy. More generally, as Chapter 7 shows, capital flows can be beneficial to the economy and its future. Indeed, foreign capital is an essential ingredient to development in many third world countries. Whether capital inflows produce effects that are, on balance, positive or negative depends heavily on the source of the capital, the terms on which it is acquired, the uses to which it is put, and the unpredictable future behavior of foreign lenders and invest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example, should foreigners decide to use their $300 billion holdings in U.S. currency to purchase U.S. goods, the result could be catastrophic: the increased demand for U.S. products would bid up prices and unleash massive inflation. Alternatively, should they try to exchange those dollars for other currencies, the increased volume of dollars available in currency markets would constitute excess supply that could trigger a violent collapse of the external value of the dollar. If owners of U.S. treasury certificates sell their dollar-denominated holdings and invest in Euro- or yen-denominated assets, American interest rates would rise and the dollar would plummet. It is unlikely that any of these scenarios will occur suddenly – as they did in Mexico, Argentina, Russia, Thailand, Malaysia, Indonesia, and Korea in recent years – but over time the excess supply of dollars is bound to erode the value of the dollar more gradually. No one can predict the timing or severity of this decline, but it has been long underway already: the dollar was once equivalent to 360 Japanese yen (¥360), but traded at just over ¥100 in mid 2004. The dollar declined by more than a third in just four years, from 1.18 euros (</w:t>
      </w:r>
      <w:r>
        <w:rPr>
          <w:rFonts w:cs="Courier New" w:ascii="Courier New" w:hAnsi="Courier New"/>
        </w:rPr>
        <w:t>€1.18)</w:t>
      </w:r>
      <w:r>
        <w:rPr>
          <w:rFonts w:cs="Courier;Courier New" w:ascii="Courier;Courier New" w:hAnsi="Courier;Courier New"/>
        </w:rPr>
        <w:t xml:space="preserve"> in 2000 to under .78</w:t>
      </w:r>
      <w:r>
        <w:rPr>
          <w:rFonts w:cs="Courier New" w:ascii="Courier New" w:hAnsi="Courier New"/>
        </w:rPr>
        <w:t>€</w:t>
      </w:r>
      <w:r>
        <w:rPr>
          <w:rFonts w:cs="Courier;Courier New" w:ascii="Courier;Courier New" w:hAnsi="Courier;Courier New"/>
        </w:rPr>
        <w:t xml:space="preserve"> by the beginning of 2004. As the purchasing power of the dollar continues to decline, the prices paid by Americans for foreign products, services, and investment assets increase. The net worth of Americans decli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Thus, a trade deficit provides immediate benefits but also risks reducing the standard of living for future generations. Americans who have grown accustomed to consuming far more than they produce will be forced to consume far less. Because these consequences are uncertain, nations vary somewhat in their tolerance for trade deficits, but most try to minimize or avoid them altogether, as counseled by mercantilists.</w:t>
      </w:r>
    </w:p>
    <w:p>
      <w:pPr>
        <w:pStyle w:val="Heading1"/>
        <w:ind w:left="270" w:right="720" w:hanging="270"/>
        <w:rPr>
          <w:caps/>
        </w:rPr>
      </w:pPr>
      <w:r>
        <w:rPr/>
        <w:t>Options in Trade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Courier New" w:ascii="Courier;Courier New" w:hAnsi="Courier;Courier New"/>
        </w:rPr>
        <w:t xml:space="preserve">To achieve their desired trade balance, nations often combine two mercantilist approaches. They may emphasize the expansion of exports through a strategy known as </w:t>
      </w:r>
      <w:r>
        <w:rPr>
          <w:rFonts w:cs="Courier;Courier New" w:ascii="Courier;Courier New" w:hAnsi="Courier;Courier New"/>
          <w:i/>
          <w:iCs/>
        </w:rPr>
        <w:t>industrial policy</w:t>
      </w:r>
      <w:r>
        <w:rPr>
          <w:rFonts w:cs="Courier;Courier New" w:ascii="Courier;Courier New" w:hAnsi="Courier;Courier New"/>
        </w:rPr>
        <w:t xml:space="preserve">. More commonly, they emphasize minimizing imports, a stance known generally as </w:t>
      </w:r>
      <w:r>
        <w:rPr>
          <w:rFonts w:cs="Courier;Courier New" w:ascii="Courier;Courier New" w:hAnsi="Courier;Courier New"/>
          <w:i/>
          <w:iCs/>
        </w:rPr>
        <w:t xml:space="preserve">protectionism </w:t>
      </w:r>
      <w:r>
        <w:rPr>
          <w:rFonts w:cs="Courier;Courier New" w:ascii="Courier;Courier New" w:hAnsi="Courier;Courier New"/>
        </w:rPr>
        <w:t>(Fallows 199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Protectionist policies include many forms of import restriction designed to limit the purchase of goods from abroad. All allow domestic import-competing industries to capture a larger share of the market and, in the process, to earn higher profits and to employ more workers at higher wages. The most traditional barriers are taxes on imports called </w:t>
      </w:r>
      <w:r>
        <w:rPr>
          <w:rFonts w:cs="Courier;Courier New" w:ascii="Courier;Courier New" w:hAnsi="Courier;Courier New"/>
          <w:i/>
          <w:iCs/>
        </w:rPr>
        <w:t>tariffs</w:t>
      </w:r>
      <w:r>
        <w:rPr>
          <w:rFonts w:cs="Courier;Courier New" w:ascii="Courier;Courier New" w:hAnsi="Courier;Courier New"/>
        </w:rPr>
        <w:t xml:space="preserve"> or import duties, but they are no longer the main form of protectionism in most countr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In fact, declining from their peak in the 1930s, tariff levels throughout the world are now generally very low. In the United States, the average tariff rate reached a modern high of 59 percent in 1932 under what has been called “a remarkably irresponsible tariff law,” the Smoot-Hawley Act, which has been widely credited with triggering a spiral of restrictions by other nations that helped plunge the global economy into the Great Depression of the 1930s. The average rate in the United States was reduced to 25 percent after World War II and declined to about 2 percent after the Uruguay Round of trade negotiations (discussed in greater detail later in the chapter) concluded in 1994. Most other countries have followed suit—and some have reduced even more—so that average rates above 10 percent are now quite ra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However, in place of tariffs, governments have responded to the pleas of industries threatened by foreign competition with a variety of </w:t>
      </w:r>
      <w:r>
        <w:rPr>
          <w:rFonts w:cs="Courier;Courier New" w:ascii="Courier;Courier New" w:hAnsi="Courier;Courier New"/>
          <w:i/>
          <w:iCs/>
        </w:rPr>
        <w:t>nontariff barriers</w:t>
      </w:r>
      <w:r>
        <w:rPr>
          <w:rFonts w:cs="Courier;Courier New" w:ascii="Courier;Courier New" w:hAnsi="Courier;Courier New"/>
        </w:rPr>
        <w:t xml:space="preserve"> (NTBs), especially </w:t>
      </w:r>
      <w:r>
        <w:rPr>
          <w:rFonts w:cs="Courier;Courier New" w:ascii="Courier;Courier New" w:hAnsi="Courier;Courier New"/>
          <w:i/>
          <w:iCs/>
        </w:rPr>
        <w:t>voluntary export restraints</w:t>
      </w:r>
      <w:r>
        <w:rPr>
          <w:rFonts w:cs="Courier;Courier New" w:ascii="Courier;Courier New" w:hAnsi="Courier;Courier New"/>
        </w:rPr>
        <w:t xml:space="preserve"> (VERs). In the most famous case of VERs, Japanese automakers “voluntarily” agreed to limit exports to the United States in 1981. (Had Japan refused, a quota that would have been more damaging to Japanese automakers would have been impos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A favorable trade balance also can be sought through an industrial policy that promotes exports. The simplest technique is a </w:t>
      </w:r>
      <w:r>
        <w:rPr>
          <w:rFonts w:cs="Courier;Courier New" w:ascii="Courier;Courier New" w:hAnsi="Courier;Courier New"/>
          <w:i/>
          <w:iCs/>
        </w:rPr>
        <w:t xml:space="preserve">direct export subsidy, </w:t>
      </w:r>
      <w:r>
        <w:rPr>
          <w:rFonts w:cs="Courier;Courier New" w:ascii="Courier;Courier New" w:hAnsi="Courier;Courier New"/>
        </w:rPr>
        <w:t>in which the government pays a domestic firm for each good exported, so that it can compete with foreign firms that otherwise would have a cost advantage. Such a policy has at least three motivations. First, by increasing production in the chosen industry, it reduces the unemployment rate. Second, by enabling firms to gain a greater share of foreign markets, it gives them greater leverage to increase prices (and profits) in the future. Third, increasing exports will improve the balance of trade and avoid the problems of trade defici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Liberals are by no means indifferent to the dangers of trade deficits, but they argue that most mercantilist cures are worse than the disease. When mercantilist policies affect prices, they automatically create winners and losers and in the process engender political controversies. For example, to raise the revenue to pay for a subsidy, the domestic consumer has to pay higher taxes. As noted above, protectionism also harms the consumer by raising prices even while it benefits domestic firms that compete against imports.</w:t>
      </w:r>
    </w:p>
    <w:p>
      <w:pPr>
        <w:pStyle w:val="Heading1"/>
        <w:ind w:left="270" w:right="720" w:hanging="270"/>
        <w:rPr>
          <w:caps/>
        </w:rPr>
      </w:pPr>
      <w:r>
        <w:rPr/>
        <w:t>The Multiple Consequences of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As nations choose among policy options, they must acknowledge liberal theory’s contention that free trade allows the market to efficiently allocate resources and thus to maximize global and national consumption. Nonetheless, governments almost universally restrict trade, at least to some degree. That is because governments seek many other outcomes from trade as well—full employment, long-term growth, economic stability, social harmony, power, security, and friendly foreign relations—yet discover that these desirable outcomes are frequently incompatible with one another. Because free trade may achieve some goals but undermine others, governments that fail to heed the advice of economic theory need not be judged ignorant or corrupt. Instead, they recognize a governmental responsibility to cope with all of trade’s consequences, not only those addressed by liberal trade theory. For example, while trade affects the prices of individual products, global markets also influence which individuals and nations accumulate wealth and political power. Trade determines who will be employed and at what wage. It determines what natural resources will be used and at what environmental cost. It shapes opportunities and constraints in foreign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Because trade affects such a broad range of social outcomes, conflict among alternative goals and values is inevitable. As a result, both individuals and governments must face dilemmas that involve the multiple consequences of trade, the multiple goals of national policy, and the multiple values that compete for dominance in shaping behavior (Moon 2000).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340" w:after="120"/>
        <w:ind w:left="270" w:hanging="270"/>
        <w:rPr>
          <w:rFonts w:ascii="Courier;Courier New" w:hAnsi="Courier;Courier New" w:cs="Courier;Courier New"/>
          <w:i/>
          <w:i/>
          <w:iCs/>
        </w:rPr>
      </w:pPr>
      <w:r>
        <w:rPr>
          <w:rFonts w:cs="Courier;Courier New" w:ascii="Courier;Courier New" w:hAnsi="Courier;Courier New"/>
          <w:i/>
          <w:iCs/>
        </w:rPr>
        <w:t>The Distributional Effects of Trade, or Who Wins, Who Lo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Many of these dilemmas stem from the sizable effect that international trade has on the distribution of income and wealth among individuals, groups, and nations. Simply put, some gain material benefits from trade while others lose. Thus, to choose one trade policy and reject others is simultaneously a choice of one income distribution over another. As a result, trade is inevitably politicized: Each group pressures its government to adopt a trade policy from which it expects to benefi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The most visible distributional effects occur because trade policy often protects or promotes one</w:t>
      </w:r>
      <w:r>
        <w:rPr>
          <w:rFonts w:cs="Courier;Courier New" w:ascii="Courier;Courier New" w:hAnsi="Courier;Courier New"/>
          <w:i/>
          <w:iCs/>
        </w:rPr>
        <w:t xml:space="preserve"> industry or sector</w:t>
      </w:r>
      <w:r>
        <w:rPr>
          <w:rFonts w:cs="Courier;Courier New" w:ascii="Courier;Courier New" w:hAnsi="Courier;Courier New"/>
        </w:rPr>
        <w:t xml:space="preserve"> of the economy at the expense of others. For example, in response to pleas from the American steel industry, President Bush imposed a temporary 30% tariff on various types of imported steel in March 2002. Because the import tax effectively added 30% to the price of steel imports, U.S. steel makers could benefit from this protection against foreign competition by increasing its share of the market, by raising its own prices, or by some combination of the two. A larger market share and/or higher prices would certainly increase the profits of U.S. steel firms, which would benefit steel executives and stockholders, and perhaps permit higher levels of employment and wage rates, which would benefit steel workers. </w:t>
      </w:r>
      <w:r>
        <w:rPr>
          <w:rFonts w:cs="Courier New" w:ascii="Courier New" w:hAnsi="Courier New"/>
        </w:rPr>
        <w:t>Steel producers argued that the respite from foreign competition brought idled mills back on line and kept teetering plants from shutting down, resurrecting 16,000 steel job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 New" w:hAnsi="Courier New" w:cs="Courier;Courier New"/>
        </w:rPr>
      </w:pPr>
      <w:r>
        <w:rPr>
          <w:rFonts w:cs="Courier;Courier New" w:ascii="Courier;Courier New" w:hAnsi="Courier;Courier New"/>
        </w:rPr>
        <w:t xml:space="preserve">Distributional effects are often regional as well as sectoral. The entire economy of steel-producing areas would be boosted by the tariff because steel companies would purchase more goods from their suppliers, executives and workers would purchase more </w:t>
      </w:r>
      <w:r>
        <w:rPr>
          <w:rFonts w:cs="Courier;Courier New" w:ascii="Courier New" w:hAnsi="Courier New"/>
        </w:rPr>
        <w:t>products, and the multiplier effect would spread the gains in jobs and profits throughout the regional economies where the steel industry is concentrated – Pennsylvania, Ohio, and West Virginia. In fact, critics contended (and White House officials only half-heartedly denied) that the main purpose of the tariffs was to boost the President’s re-election prospects in those key electoral st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 New" w:hAnsi="Courier New"/>
        </w:rPr>
        <w:t xml:space="preserve">However, these gains represent only one side of the distributional effect, because there are losers as well as winners. For example, by making foreign-produced steel more expensive, the tariffs also harm domestic automakers who must pay higher prices for the steel they use. Indeed, the representatives of auto-producing states like Michigan and Tennessee denounced the tariffs. The President’s own economic advisors, led by Treasury Secretary Paul O’Neill, also opposed the tariffs, bolstered by liberal theory’s contention that the total losses would outweigh the total benefits. </w:t>
      </w:r>
      <w:r>
        <w:rPr>
          <w:rFonts w:cs="Courier New" w:ascii="Courier New" w:hAnsi="Courier New"/>
        </w:rPr>
        <w:t>A report by the International Trade Commission estimated the cost to industries that consume steel at more than $680 million per year.</w:t>
      </w:r>
      <w:r>
        <w:rPr>
          <w:rFonts w:cs="Courier;Courier New" w:ascii="Courier New" w:hAnsi="Courier New"/>
        </w:rPr>
        <w:t xml:space="preserve"> </w:t>
      </w:r>
      <w:r>
        <w:rPr>
          <w:rFonts w:cs="Courier New" w:ascii="Courier New" w:hAnsi="Courier New"/>
        </w:rPr>
        <w:t xml:space="preserve">A study backed by steel-using companies concluded that higher steel prices had cost the country about 200,000 manufacturing jobs, many of which went to China, where Chinese steel remained cheap. This episode illustrates that </w:t>
      </w:r>
      <w:r>
        <w:rPr>
          <w:rFonts w:cs="Courier;Courier New" w:ascii="Courier New" w:hAnsi="Courier New"/>
        </w:rPr>
        <w:t>most barriers to trade harm consumers because of higher prices, a point always em</w:t>
      </w:r>
      <w:r>
        <w:rPr>
          <w:rFonts w:cs="Courier;Courier New" w:ascii="Courier;Courier New" w:hAnsi="Courier;Courier New"/>
        </w:rPr>
        <w:t>phasized by proponents of free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Trade policy also benefits some </w:t>
      </w:r>
      <w:r>
        <w:rPr>
          <w:rFonts w:cs="Courier;Courier New" w:ascii="Courier;Courier New" w:hAnsi="Courier;Courier New"/>
          <w:i/>
          <w:iCs/>
        </w:rPr>
        <w:t xml:space="preserve">classes </w:t>
      </w:r>
      <w:r>
        <w:rPr>
          <w:rFonts w:cs="Courier;Courier New" w:ascii="Courier;Courier New" w:hAnsi="Courier;Courier New"/>
        </w:rPr>
        <w:t>at the expense of others, a point more often emphasized by those who favor greater governmental control. For example, the elimination of trade barriers between the United States and Mexico under the terms of the North American Free Trade Agreement (NAFTA) forces some U.S. manufacturing workers into direct competition with Mexican workers, who earn a markedly lower wage. Since NAFTA guarantees that imports can enter the United States without tariffs, some U.S. businesses move to Mexico where production costs are lower, and U.S. workers lose their jobs in the process. Facing the threat of such production shifts, many more U.S. workers will accept a decline in wages, benefits, or working conditions. The losses from such wage competition will be greatest for unskilled workers in high-wage countries employed in industries that can move either their products or their production facilities most easily across national boundaries. But they also affect skilled workers in industries like steel and autos. Others, particularly more affluent professionals who face less direct competition from abroad (such as doctors, lawyers, and university professors), stand to gain from trade because it lowers prices on the goods they consume. Of course, the greatest beneficiaries are the owners of businesses that profit from lower wage rates and expanded marke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Proponents of free trade tend to de-emphasize these distributional effects and instead focus on the impact of trade on the economy as a whole. That is partly because liberal theory contends that free trade does not decrease employment but only shifts it from an inefficient sector to one in which a nation has a comparative advantage. For example, U.S. workers losing their jobs to Mexican imports should eventually find employment in industries that export to Mexico. Proponents of free trade insist that it is far better to tolerate these “transition costs”—the short-term dislocations and distributional effects—than to protect an inefficient industry. Workers are not so sure, especially because “short term” effects seem to last a lot longer to those who actually live through them, and because future prospects rarely compensate for present losses when security, stability, and peace of mind are factored 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Because these distributional consequences have such obvious political implications, the state is also much more attentive to them than economic theorists are. That is one reason all governments control trade to one degree or another. Of course, that does not mean that they do so wisely or fairly, in part because their decisions are shaped by patterns of representation among the constituencies whose material interests are affected by trade policy. In general, workers tend to be underrepresented, which is why trade policies so often encourage trade built on low wages that enrich business owners but constrain the opportunities for workers. Moreover, as the discussion of trade deficits indicated, the economic activities shaped by trade policies tend to affect current generations very differently from future ones—and the latter are seldom represented at all.</w:t>
      </w:r>
    </w:p>
    <w:p>
      <w:pPr>
        <w:pStyle w:val="Heading2"/>
        <w:ind w:left="270" w:hanging="270"/>
        <w:rPr/>
      </w:pPr>
      <w:r>
        <w:rPr/>
        <w:t>The Values Dilemm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 xml:space="preserve">These distributional effects pose challenging trade-offs among competing values. For example, the effects of NAFTA were predicted to include somewhat lower prices for U.S. consumers but also job loss or wage reduction for some unskilled U.S. workers. The positions taken on this issue by most individuals, however, did not hinge on their own material interests; few could confidently foresee any personal impact of NAFTA since the gains were estimated at well under 1 percent of GDP, and job losses were not expected to exceed a few hundred thousand in a labor force of more than 100 million. However, the choice among competing </w:t>
      </w:r>
      <w:r>
        <w:rPr>
          <w:rFonts w:cs="Courier;Courier New" w:ascii="Courier;Courier New" w:hAnsi="Courier;Courier New"/>
          <w:i/>
          <w:iCs/>
        </w:rPr>
        <w:t>values</w:t>
      </w:r>
      <w:r>
        <w:rPr>
          <w:rFonts w:cs="Courier;Courier New" w:ascii="Courier;Courier New" w:hAnsi="Courier;Courier New"/>
        </w:rPr>
        <w:t xml:space="preserve"> was plain: NAFTA meant gains in wealth but also greater inequality and insecurity for workers. Some citizens acceded to the judgment of liberal theory that the country as a whole would be better off with freer trade, while others identified with the plight of workers, who were more skeptical of liberal theory simply because for them the stakes were so much higher. After all, it is easy for a theorist to postulate that job losses in an import-competing industry would be matched by job gains in an exporting firm, but it is far harder for a worker who has devoted his life to one career to pack up and move to a strange town, hopeful that he </w:t>
      </w:r>
      <w:r>
        <w:rPr>
          <w:rFonts w:cs="Courier;Courier New" w:ascii="Courier;Courier New" w:hAnsi="Courier;Courier New"/>
          <w:i/>
          <w:iCs/>
        </w:rPr>
        <w:t>might</w:t>
      </w:r>
      <w:r>
        <w:rPr>
          <w:rFonts w:cs="Courier;Courier New" w:ascii="Courier;Courier New" w:hAnsi="Courier;Courier New"/>
        </w:rPr>
        <w:t xml:space="preserve"> find a job that requires skills he may not possess in an unfamiliar industry. In the final analysis, NAFTA became a referendum on what kind of society people wished to live in. The decision was quintessentially American: one of greater wealth but also greater inequality and insecurity. Other nations, which assess the trade-off between values differently, might have chosen an alternative policy toward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Of course, distributional effects gave rise to other value choices as well. Since the gains from NAFTA were expected to be greater for Mexico than for the United States, the conscientious citizen would also weigh whether it is better to help Mexican workers because they are poorer or to protect U.S. workers because they are U.S. citizens. As Chapter 8 implies, such issues of inequality in poor societies can translate directly into questions of life or death. As a result, the importance of trade policy, which has such a powerful impact on the distribution of gains and losses, is heightened in poor, dependent nations where half of the economy is related to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Perhaps the most challenging value trade-offs concern the trade policies that shift gains and losses from </w:t>
      </w:r>
      <w:r>
        <w:rPr>
          <w:rFonts w:cs="Courier;Courier New" w:ascii="Courier;Courier New" w:hAnsi="Courier;Courier New"/>
          <w:i/>
          <w:iCs/>
        </w:rPr>
        <w:t xml:space="preserve">one time period to another. </w:t>
      </w:r>
      <w:r>
        <w:rPr>
          <w:rFonts w:cs="Courier;Courier New" w:ascii="Courier;Courier New" w:hAnsi="Courier;Courier New"/>
        </w:rPr>
        <w:t xml:space="preserve">Such “intergenerational” effects arise from a variety of trade issues. For example, as discussed earlier, the U.S. trade deficit, like any form of debt, represents an immediate increase in consumption but a postponement of its costs. The Japanese industrial policy of export promotion fosters a trade surplus, which produces the opposite effect in Japan. The subsidies the Japanese government pays to Japanese exporters require Japanese citizens to pay both higher prices and higher taxes. However, the sacrifices of Japan’s current generation may benefit future ones if this subsidy eventually transforms an “infant industry” into a powerful enterprise that can repay the subsidies through cheaper prices or greater employm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The values dilemma encompasses much more than just an alternative angle on distributional effects, however (Polanyi 1944). The debate over “competitiveness,” which began with the efforts by U.S. businesses to lower their production costs in order to compete with foreign firms, illustrates how trade considerations may imply a compromise of other societal values. Companies could lower their costs if the abolition of seniority systems or age and gender discrimination laws allowed them to terminate employees at will. But that would leave workers vulnerable to the whim of a boss. Labor costs would be reduced if the minimum wage and workplace safety regulations were cut, if collective bargaining and labor unions were outlawed, and if pensions, health care, paid vacations and holidays, sick leave, and workers’ compensation for accidents were eliminated. But such actions entail a compromise with fundamental values about the kind of society in which people want to live. Government regulations that protect the environment, promote equality and social harmony, and achieve justice and security may add to production costs, but surely achieving economic interests is not worth abandoning all other values. Choosing between them is always difficult for a society because reasonable people can differ in the priority they ascribe to alternative values. Still, agreements on such matters can usually be forged </w:t>
      </w:r>
      <w:r>
        <w:rPr>
          <w:rFonts w:cs="Courier;Courier New" w:ascii="Courier;Courier New" w:hAnsi="Courier;Courier New"/>
          <w:i/>
          <w:iCs/>
        </w:rPr>
        <w:t>within</w:t>
      </w:r>
      <w:r>
        <w:rPr>
          <w:rFonts w:cs="Courier;Courier New" w:ascii="Courier;Courier New" w:hAnsi="Courier;Courier New"/>
        </w:rPr>
        <w:t xml:space="preserve"> societies, in part because values tend to be broadly, if not universally, sha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Unfortunately, trade forces firms burdened by these value choices to compete with firms operating in countries that may </w:t>
      </w:r>
      <w:r>
        <w:rPr>
          <w:rFonts w:cs="Courier;Courier New" w:ascii="Courier;Courier New" w:hAnsi="Courier;Courier New"/>
          <w:i/>
          <w:iCs/>
        </w:rPr>
        <w:t>not</w:t>
      </w:r>
      <w:r>
        <w:rPr>
          <w:rFonts w:cs="Courier;Courier New" w:ascii="Courier;Courier New" w:hAnsi="Courier;Courier New"/>
        </w:rPr>
        <w:t xml:space="preserve"> share them. This situation creates a dilemma for consumers, forcing them to balance economic interests against other values. For example, continuing to trade with nations that permit shabby treatment of workers—or even outright human rights abuses—poses a painful moral choice, not least because goods from such countries are often cheaper. As Chapter 4 documents, foreign governments have often declared their opposition to human rights abuses but have seldom supported their rhetoric with actions that effectively curtailed the practice. In fact, maintaining normative standards has fallen to consumers, who must unwittingly answer key questions daily: Should we purchase cheap foreign goods like clothing and textiles even though they may have been made with child labor—or even slave labor? Of course, we seldom know the conditions under which these products were produced—or even </w:t>
      </w:r>
      <w:r>
        <w:rPr>
          <w:rFonts w:cs="Courier;Courier New" w:ascii="Courier;Courier New" w:hAnsi="Courier;Courier New"/>
          <w:i/>
          <w:iCs/>
        </w:rPr>
        <w:t>where</w:t>
      </w:r>
      <w:r>
        <w:rPr>
          <w:rFonts w:cs="Courier;Courier New" w:ascii="Courier;Courier New" w:hAnsi="Courier;Courier New"/>
        </w:rPr>
        <w:t xml:space="preserve"> they were produced—so we ask government to adopt policies to support principles we cannot personally defend with our own consumer behavi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Where values are concerned, of course, we cannot expect everyone to agree with the choices we might make. As Chapter 11 describes, child labor remains a key source of comparative advantage for many countries in several industries prominent in international trade. We cannot expect them to give up easily a practice that is a major component of their domestic economy and that is more offensive to us than to them. Unfortunately, if trade competitors do not share our values, it may prove difficult to maintain them ourselves—unless we restrict trade, accept trade deficits, or design state policies to alleviate the most dire consequences. After all, it is hard to see how U.S. textile producers can compete with the sweatshops of Asia without creating sweatshops in New York. That point inevitably animates a complex debate over whether eliminating sweatshops would really benefit the poor, a dilemma of international trade that cannot be avoided merely by refusing to think about it.</w:t>
      </w:r>
    </w:p>
    <w:p>
      <w:pPr>
        <w:pStyle w:val="Heading2"/>
        <w:ind w:left="270" w:hanging="270"/>
        <w:rPr/>
      </w:pPr>
      <w:r>
        <w:rPr/>
        <w:t>Foreign Policy Considerations: Power and Pe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Courier New" w:ascii="Courier;Courier New" w:hAnsi="Courier;Courier New"/>
        </w:rPr>
        <w:t>Some of the most challenging value choices concern the effect of trade on the foreign policy goals pursued by states, especially power, peace, and national autonomy. Policymakers have long been aware that trade has two deep, if contradictory, effects on national security. On the one hand, trade contributes to national prosperity, which increases national power and enhances security. On the other hand, it has the same effect on a nation’s trade partner, which could become a political or even military rival. The resulting ambivalent attitude is torn between the vision of states cooperating for economic gain and the recognition that they also use trade to compete for political pow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While a market perspective sees neighboring nations as potential customers, the state must also see them as potential enemies. As a result, the state not only must consider the absolute gains it receives from trade but also must weigh those gains in relative terms, perhaps even avoiding trade that would be more advantageous to its potential enemies than to itself. For this reason, states are attentive to the distribution of the gains from trade and selective about their trade partners, frequently encouraging trade with some nations and banning it with oth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 xml:space="preserve">While understandable, such policies sometimes lead to open conflict. In fact, U.S. president Franklin Roosevelt’s secretary of state Cordell Hull contended that bitter trade rivalries were the </w:t>
      </w:r>
      <w:r>
        <w:rPr>
          <w:rFonts w:cs="Courier;Courier New" w:ascii="Courier;Courier New" w:hAnsi="Courier;Courier New"/>
          <w:i/>
          <w:iCs/>
        </w:rPr>
        <w:t>chief</w:t>
      </w:r>
      <w:r>
        <w:rPr>
          <w:rFonts w:cs="Courier;Courier New" w:ascii="Courier;Courier New" w:hAnsi="Courier;Courier New"/>
        </w:rPr>
        <w:t xml:space="preserve"> cause of World War I and a substantial contributor to the outbreak of World War II. Both were precipitated by discriminatory trade policies in which different quotas or duties were imposed on the products of different nations. Hull, who believed that free multilateral trade would build bridges rather than create chasms between peoples and nations, thus championed the nondiscrimination principle and urged the creation of international institutions that would govern trade in accordance with it. Moreover, the Great Depression of the 1930’s made it plain that international institutions are required to establish the rules of trade and create the international law that embodies th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eastAsia="Courier;Courier New" w:cs="Courier;Courier New" w:ascii="Courier;Courier New" w:hAnsi="Courier;Courier New"/>
        </w:rPr>
        <w:t xml:space="preserve"> </w:t>
      </w:r>
      <w:r>
        <w:rPr>
          <w:rFonts w:cs="Courier;Courier New" w:ascii="Courier;Courier New" w:hAnsi="Courier;Courier New"/>
        </w:rPr>
        <w:t xml:space="preserve">In response, the United States sponsored the Bretton Woods trade and monetary regime centered on the General Agreement on Tariffs and Trade (GATT), the World Bank, and the International Monetary Fund (IMF). Since 1946 the GATT, which evolved into the World Trade Organization (WTO) in 1995, has convened eight major negotiating sessions (referred to as “rounds”)in which nations exchange reductions in trade barriers. This bargaining is necessary to overcome the inclination of most nations to retain their own trade barriers while hoping other countries will lower theirs. </w:t>
      </w:r>
      <w:r>
        <w:rPr>
          <w:rFonts w:cs="Courier;Courier New" w:ascii="Courier New" w:hAnsi="Courier New"/>
        </w:rPr>
        <w:t xml:space="preserve">The World Bank supports the effort by lending money to </w:t>
      </w:r>
      <w:r>
        <w:rPr>
          <w:rFonts w:cs="Courier;Courier New" w:ascii="Courier;Courier New" w:hAnsi="Courier;Courier New"/>
        </w:rPr>
        <w:t>nations that might otherwise seek trade-limiting solutions to their financial problems. T</w:t>
      </w:r>
      <w:r>
        <w:rPr>
          <w:rFonts w:cs="Courier;Courier New" w:ascii="Courier New" w:hAnsi="Courier New"/>
        </w:rPr>
        <w:t xml:space="preserve">he IMF facilitates trade by providing a stable monetary system that  permits the easy exchange of national currencies and the adjustment of trade imbalances. </w:t>
      </w:r>
      <w:r>
        <w:rPr>
          <w:rFonts w:cs="Courier;Courier New" w:ascii="Courier;Courier New" w:hAnsi="Courier;Courier New"/>
        </w:rPr>
        <w:t xml:space="preserve"> The result has been a dramatic increase in global tr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 New" w:hAnsi="Courier New" w:cs="Courier;Courier New"/>
        </w:rPr>
      </w:pPr>
      <w:r>
        <w:rPr>
          <w:rFonts w:cs="Courier;Courier New" w:ascii="Courier;Courier New" w:hAnsi="Courier;Courier New"/>
        </w:rPr>
        <w:t xml:space="preserve">In between negotiating rounds, the GATT/WTO dispute resolution mechanism has provided a forum for diverting the inevitable skirmishes over trade into the legal arena rather than the military realm. Such was the case with the controversial steel tariffs introduced by President Bush in March 2002. This episode demonstrated that if mercantilist policies are controversial in the nations that enact them, </w:t>
      </w:r>
      <w:r>
        <w:rPr>
          <w:rFonts w:cs="Courier;Courier New" w:ascii="Courier New" w:hAnsi="Courier New"/>
        </w:rPr>
        <w:t xml:space="preserve">they are met with even greater hostility by the nations with which they trad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 New" w:ascii="Courier New" w:hAnsi="Courier New"/>
        </w:rPr>
        <w:tab/>
        <w:t>Immediately after the steel tariffs were announced, the European Union lodged a complaint with the WTO.  They pointed out that the White House based its tariffs on the "safeguard" provision of GATT, which allows governments to provide</w:t>
      </w:r>
      <w:r>
        <w:rPr>
          <w:rFonts w:cs="Courier New" w:ascii="Courier New" w:hAnsi="Courier New"/>
          <w:i/>
        </w:rPr>
        <w:t xml:space="preserve"> temporary</w:t>
      </w:r>
      <w:r>
        <w:rPr>
          <w:rFonts w:cs="Courier New" w:ascii="Courier New" w:hAnsi="Courier New"/>
        </w:rPr>
        <w:t xml:space="preserve"> protection to industries that are overwhelmed by </w:t>
      </w:r>
      <w:r>
        <w:rPr>
          <w:rFonts w:cs="Courier New" w:ascii="Courier New" w:hAnsi="Courier New"/>
          <w:i/>
        </w:rPr>
        <w:t>sudden</w:t>
      </w:r>
      <w:r>
        <w:rPr>
          <w:rFonts w:cs="Courier New" w:ascii="Courier New" w:hAnsi="Courier New"/>
        </w:rPr>
        <w:t xml:space="preserve"> surges of imports. The principle is that such industries must be given time to adjust to new competition. However, steel imports actually crested in 1998, and had already fallen by about 25 percent over the following four years – even before the tariffs were imposed. The EU, contending that the tariffs were unnecessary and therefore illegal, sought compensation for the damage done to their economies. Not only did the tariffs prevent European steel producers from selling in the U.S. market, they also blocked American entry to big producers in China and South Korea. These firms would naturally seek to instead dump their products on the European market, thus doing double damage to European producers. The EU thus imposed steel tariffs similar to the American ones, which spread the chaos and enlisted international support for the WTO case against the 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 New" w:ascii="Courier New" w:hAnsi="Courier New"/>
        </w:rPr>
        <w:tab/>
        <w:t>In addition to protecting its home market, the EU initiated WTO proceedings to secure compensation in the form of reduced U.S. tariffs on other EU products, as required by GATT. In the event that no agreement on compensation could be reached, the EU asked the WTO to instead authorize retaliatory duties on selected American products. Since they saw the steel tariffs as motivated by President Bush’s desire to impress voters in swing states like Pennsylvania and Ohio, they proposed that the retaliation be directed at American goods that would inflict political pain on the White House. They chose citrus fruit and clothing  because they were produced in battleground states such as Florida and the Carolinas. In March 2003 the WTO ruled against the U.S. and in December President Bush removed the tariffs, though in defiance he declared that the WTO had nothing to do with the deci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At the regional level, a similar belief in the efficacy of free trade as a guarantor of peace was an important motivation for the initiative that eventually led to the creation of the European Union. In both the EU and Bretton Woods, policymakers saw several ways that an open and institutionalized trading system could promote peace among nations. The institutions themselves could weaken the hold of nationalism and mediate conflict between nations. Trade-induced contact could break down nationalistic hostility among societies. Multilateralism (nondiscrimination) would tend to prevent grievances from developing among states. Interdependence could constrain armed conflict, and foster stability, while the economic growth generated by trade could remove the desperation that leads nations to aggr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European integration was launched in 1951 with the founding of the European Coal and Steel Community (ECSC), which internationalized an industry that was key not only for the economies of the six nations involved but also for their war-making potential. With production facilities scattered among different countries, each became dependent on the others to provide both demand for the final product and part of the supply capacity. This arrangement fulfilled the liberal dream of an interdependence that would prevent war by making it economically suicidal. In fact, the ECSC was an innovative form of peace treaty, designed, in the words of Robert Schuman, to “make it plain that any war between France and Germany becomes, not merely unthinkable, but materially impossible” (Pomfret 1988: 75). The most recent step to encourage European trade was the creation of a new regional currency, the euro, to replace national currencies in 200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Institutional efforts to secure global peace require the exercise of power. According to hegemonic stability theory, one dominant nation—a hegemon—will usually have to subsidize the organizational costs and frequently offer side benefits in exchange for cooperation, such as the massive infusion of foreign aid provided to Europe by the United States under the Marshall Plan in the late 1940s. Maintaining the capability to handle these leadership requirements entails substantial costs. For example, U.S. expenditures for defense, which have been many times higher than those of nations with whom it competes since World War II, erode the competitiveness of U.S. business by requiring higher tax levels; they constrain the funds available to spend on other items that could enhance competitiveness; and they divert a substantial share of U.S. scientific and technological expertise into military innovation and away from commercial areas. The trade-off between competitiveness and defense may be judged differently by different individuals, but it can be ignored by none. </w:t>
      </w:r>
    </w:p>
    <w:p>
      <w:pPr>
        <w:pStyle w:val="Heading2"/>
        <w:ind w:left="270" w:hanging="270"/>
        <w:rPr/>
      </w:pPr>
      <w:r>
        <w:rPr/>
        <w:t>International Cooperation and National Autonom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ourier;Courier New" w:hAnsi="Courier;Courier New" w:cs="Courier;Courier New"/>
        </w:rPr>
      </w:pPr>
      <w:r>
        <w:rPr>
          <w:rFonts w:cs="Courier;Courier New" w:ascii="Courier;Courier New" w:hAnsi="Courier;Courier New"/>
        </w:rPr>
        <w:t xml:space="preserve">International institutions may be necessary to facilitate trade and to alleviate the conflict that inevitably surrounds it, but they can also </w:t>
      </w:r>
      <w:r>
        <w:rPr>
          <w:rFonts w:cs="Courier;Courier New" w:ascii="Courier;Courier New" w:hAnsi="Courier;Courier New"/>
          <w:i/>
        </w:rPr>
        <w:t>create</w:t>
      </w:r>
      <w:r>
        <w:rPr>
          <w:rFonts w:cs="Courier;Courier New" w:ascii="Courier;Courier New" w:hAnsi="Courier;Courier New"/>
        </w:rPr>
        <w:t xml:space="preserve"> conflict. Institutions require hegemonic leadership, but many critics complain that the U.S. benefits so much from its capacity to dictate the rules under which institutions operate that they have become extensions of U.S. imperialism. Institutions seek to maintain fair competition among firms in different countries—which is essential to the international trading system—but they must also do so without undermining the national sovereignty and autonomy which is central to the modern state syste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Trade disputes test the capacity of institutions to balance these imperatives, because one nation will often defend its policy as a rightful exercise of national sovereignty, while another challenges it as an unfair barrier to trade. Since governments have many compelling motives for enacting policies that affect trade, clashes of values often appear as struggles over the rightful boundaries of sovereignty. Such disagreements can be settled by appeal to the GATT or, more recently, to the WTO, but not even the WTO’s chief sponsor, the United States, accepts the dominion of the WTO without serious reservations about its intrusion into affairs historically reserved for national govern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Indeed, even though the U.S. administration strongly supported the creation of the WTO to prevent trade violations by other nations, a surprising variety of U.S. groups opposed its ratification because it might encroach on American sovereignty. Environmental groups such as Friends of the Earth, Greenpeace, and the Sierra Club were joined not only by consumer advocates like Ralph Nader but also by conservatives such as Ross Perot, Pat Buchanan, and Jesse Helms, who feared that a WTO panel could rule that various U.S. government policies constituted unfair trade practices, even though they were designed to pursue values utterly unrelated to trade. For example, EU automakers have challenged the U.S. law that establishes standards for auto emissions and fuel economy. Buchanan said, “WTO means putting America’s trade under foreign bureaucrats who will meet in secret to demand changes in United States laws. . . . WTO tramples all over American sovereignty and states’ rights” (Dodge 1994). Because the WTO could not force a change in U.S. law, GATT director-general Peter Sutherland called this position “errant nonsense” (Tumulty 1994), but the WTO could impose sanctions or authorize an offended nation to withdraw trade concessions as compensation for the inju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The most dramatic example occurred in the 1994 case known as “GATTzilla versus Flipper,” in which a GATT tribunal ruled in favor of a complaint brought by the EU on behalf of European processors who buy tuna from countries that use purse seine nets. The United States boycotts tuna caught in that manner because the procedure also kills large numbers of dolphins; but this value is not universally shared by other nations. In fact, the GATT ruled that the U.S. law was an illegal barrier to trade because it discriminates against the fishing fleets of nations that use this technique. The United States saw this as an unwarranted intrusion into its domestic affairs and an affront to U.S. valu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Soon thereafter the United States found itself on the other side of the clash between fair competition and national sovereignty when it appealed to the WTO to rule that the EU’s prohibition of beef containing growth hormones violated the “national treatment” principle contained in GATT’s Article 3. Since almost all cattle raised in the United States are fed growth hormones and very few European cattle are, the United States contended that the EU rule was simply disguised protectionism that unfairly discriminated against U.S. products. The EU contended that such beef was a cancer risk and that as a sovereign power it had the right to establish whatever health regulations it chose to protect its citizens. The WTO ruled in favor of the United States, incurring the wrath of those who saw this as an example of national democratic processes being overruled by undemocratic global ones. Can it be long before Colombia challenges U.S. drug laws as discriminating against marijuana while favoring Canadian whiske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Neither can regional agreements avoid this clash between fair competition in trade and national autonomy. The first trade dispute under NAFTA involved a challenge by the United States to regulations under Canada’s Fisheries Act established to promote conservation of herring and salmon stocks in Canada’s Pacific Coast waters. Soon thereafter the Canadian government challenged U.S. Environmental Protection Agency (EPA) regulations that require the phasing out of asbestos, a carcinogen no longer permitted as a building material in the United States (Cavanaugh et al. 199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rFonts w:ascii="Courier;Courier New" w:hAnsi="Courier;Courier New" w:cs="Courier;Courier New"/>
        </w:rPr>
      </w:pPr>
      <w:r>
        <w:rPr>
          <w:rFonts w:cs="Courier;Courier New" w:ascii="Courier;Courier New" w:hAnsi="Courier;Courier New"/>
        </w:rPr>
        <w:t>Similarly, critics of the EU worry that its leveling of the playing field for trade competition also threatens to level cultural and political differences among nations. Denmark, for example, found that free trade made it impossible to maintain a sales tax rate higher than neighboring Germany’s, because Danish citizens could simply evade the tax by purchasing goods in Germany and bringing them across the border duty free. Competitiveness pressures also make it difficult for a nation to adopt policies that impose costs on business when low trade barriers force firms to compete with those in other countries that do not bear such burdens. For example, French firms demand a level playing field in competing with Spanish firms whenever the French government mandates employee benefits, health and safety rules, or environmental regulations more costly than those in Spain. In fact, free trade tends to harmonize many national polic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0"/>
        <w:rPr/>
      </w:pPr>
      <w:r>
        <w:rPr>
          <w:rFonts w:cs="Courier;Courier New" w:ascii="Courier;Courier New" w:hAnsi="Courier;Courier New"/>
        </w:rPr>
        <w:t xml:space="preserve">Some trade barriers are designed to protect unique aspects of the economic, social, and political life of nations, especially when trade affects cultural matters of symbolic importance. For example, France imposes limits on the percentage of television programming that can originate abroad, allegedly in defense of French language and custom. The obvious target of these restrictions, U.S. producers of movies and youth-oriented music, contend that the French are simply protecting their own inefficient entertainment industry. They argue that programming deserves the same legal protection abroad that the foreign television sets and DVD players that display these images receive in the United States. But if we restrict trade because we oppose child labor or rain forest destruction, how can we object when other countries ban the sale of U.S. products because they violate </w:t>
      </w:r>
      <w:r>
        <w:rPr>
          <w:rFonts w:cs="Courier;Courier New" w:ascii="Courier;Courier New" w:hAnsi="Courier;Courier New"/>
          <w:i/>
          <w:iCs/>
        </w:rPr>
        <w:t>their</w:t>
      </w:r>
      <w:r>
        <w:rPr>
          <w:rFonts w:cs="Courier;Courier New" w:ascii="Courier;Courier New" w:hAnsi="Courier;Courier New"/>
        </w:rPr>
        <w:t xml:space="preserve"> values—such as rock music and Hollywood films that celebrate sex, violence, and free expression of controversial ideas or even blue jeans, McDonald’s hamburgers, and other symbols of U.S. cultural domination?</w:t>
      </w:r>
    </w:p>
    <w:p>
      <w:pPr>
        <w:pStyle w:val="Heading1"/>
        <w:ind w:left="270" w:right="720" w:hanging="270"/>
        <w:rPr>
          <w:caps/>
        </w:rPr>
      </w:pPr>
      <w:r>
        <w:rPr/>
        <w:t>Conclusion: Choices for Nations and Individu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ourier;Courier New" w:ascii="Courier;Courier New" w:hAnsi="Courier;Courier New"/>
        </w:rPr>
        <w:t>Few would deny the contention of liberal theory that trade permits a higher level of aggregate consumption than would be possible if consumers were prevented from purchasing foreign products. It is hard to imagine modern life without the benefits of trade. Of course, it does not follow that trade must be utterly unrestricted, because the aggregate economic effect tells only part of the story. As mercantilists remind us, trade also carries with it important social and political implications. Trade shapes the distribution of income and wealth among individuals, affects the power of states and the relations among them, and constrains or enhances the ability of both individuals and nations to achieve goals built on other values. Thus, trade presents a dilemma for nations: No policy can avoid some of trade’s negative consequences without also sacrificing some of its benefits. That is why most governments have sought to encompass elements of both liberalism and mercantilism in fashioning their trade policies. The same is true for individuals, because every day each individual must—explicitly or implicitly—assume a stance on the dilemmas identified in this chapter. In turn, trade forces individuals to consider some of the following discussion questions, questions that require normative judgments as well as a keen understanding of the empirical consequences of trade. We must always remember to ask not only what trade policy will best achieve our goals but also what our goals should be.</w:t>
      </w:r>
    </w:p>
    <w:p>
      <w:pPr>
        <w:pStyle w:val="Heading1"/>
        <w:ind w:left="270" w:right="720" w:hanging="270"/>
        <w:rPr>
          <w:caps/>
        </w:rPr>
      </w:pPr>
      <w:r>
        <w:rPr/>
        <w:t>Discussion Ques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1.</w:t>
        <w:tab/>
        <w:t>Are your views closer to those of a liberal or a mercantil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2.</w:t>
        <w:tab/>
        <w:t>Is it patriotic to purchase domestic products? Why or why no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3.</w:t>
        <w:tab/>
        <w:t>Does one owe a greater obligation to domestic workers and corporations than to foreign o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4.</w:t>
        <w:tab/>
        <w:t>Should one purchase a product that is cheap even though it was made with slave labor or by workers deprived of human righ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5.</w:t>
        <w:tab/>
        <w:t>Should a country surrender some of its sovereignty in order to receive the benefits of joining the W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600" w:hanging="240"/>
        <w:rPr>
          <w:rFonts w:ascii="Courier;Courier New" w:hAnsi="Courier;Courier New" w:cs="Courier;Courier New"/>
        </w:rPr>
      </w:pPr>
      <w:r>
        <w:rPr>
          <w:rFonts w:cs="Courier;Courier New" w:ascii="Courier;Courier New" w:hAnsi="Courier;Courier New"/>
        </w:rPr>
        <w:t>6. Should one lobby the U.S. government to restrict the sales of U.S. forestry products abroad because these products compromise the environment?</w:t>
      </w:r>
    </w:p>
    <w:p>
      <w:pPr>
        <w:pStyle w:val="Heading1"/>
        <w:ind w:left="270" w:right="720" w:hanging="270"/>
        <w:rPr>
          <w:caps/>
        </w:rPr>
      </w:pPr>
      <w:r>
        <w:rPr/>
        <w:t>Suggested Read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rFonts w:ascii="Courier;Courier New" w:hAnsi="Courier;Courier New" w:cs="Courier;Courier New"/>
        </w:rPr>
      </w:pPr>
      <w:r>
        <w:rPr>
          <w:rFonts w:cs="Courier;Courier New" w:ascii="Courier;Courier New" w:hAnsi="Courier;Courier New"/>
        </w:rPr>
        <w:t>Chen, Shaohua and Martin Ravallion (2004) “How have the World’s Poorest Fared since the Early 1980s?”  Washington, DC: World Bank Policy Research Working Pap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rFonts w:ascii="Courier;Courier New" w:hAnsi="Courier;Courier New" w:cs="Courier;Courier New"/>
        </w:rPr>
      </w:pPr>
      <w:r>
        <w:rPr>
          <w:rFonts w:cs="Courier;Courier New" w:ascii="Courier;Courier New" w:hAnsi="Courier;Courier New"/>
        </w:rPr>
        <w:t>Easterly, William (1999) “The Lost Decades: Explaining Developing Countries’ Stagnation 1980–1998.” Washington, DC: World Bank Policy Research Working Pap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Fallows, James (1993) “How the World Works,” </w:t>
      </w:r>
      <w:r>
        <w:rPr>
          <w:rFonts w:cs="Courier;Courier New" w:ascii="Courier;Courier New" w:hAnsi="Courier;Courier New"/>
          <w:i/>
          <w:iCs/>
        </w:rPr>
        <w:t>Atlantic Monthly,</w:t>
      </w:r>
      <w:r>
        <w:rPr>
          <w:rFonts w:cs="Courier;Courier New" w:ascii="Courier;Courier New" w:hAnsi="Courier;Courier New"/>
        </w:rPr>
        <w:t xml:space="preserve"> Dece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Moon, Bruce E. (1998) “Exports, Outward-Oriented Development, and Economic Growth,” </w:t>
      </w:r>
      <w:r>
        <w:rPr>
          <w:rFonts w:cs="Courier;Courier New" w:ascii="Courier;Courier New" w:hAnsi="Courier;Courier New"/>
          <w:i/>
          <w:iCs/>
        </w:rPr>
        <w:t>Political Research Quarterly</w:t>
      </w:r>
      <w:r>
        <w:rPr>
          <w:rFonts w:cs="Courier;Courier New" w:ascii="Courier;Courier New" w:hAnsi="Courier;Courier New"/>
        </w:rPr>
        <w:t xml:space="preserve"> (Mar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spacing w:val="-10"/>
        </w:rPr>
        <w:t>——</w:t>
      </w:r>
      <w:r>
        <w:rPr>
          <w:rFonts w:cs="Courier;Courier New" w:ascii="Courier;Courier New" w:hAnsi="Courier;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2000) </w:t>
      </w:r>
      <w:r>
        <w:rPr>
          <w:rFonts w:cs="Courier;Courier New" w:ascii="Courier;Courier New" w:hAnsi="Courier;Courier New"/>
          <w:i/>
          <w:iCs/>
        </w:rPr>
        <w:t>Dilemmas of International Trade.</w:t>
      </w:r>
      <w:r>
        <w:rPr>
          <w:rFonts w:cs="Courier;Courier New" w:ascii="Courier;Courier New" w:hAnsi="Courier;Courier New"/>
        </w:rPr>
        <w:t xml:space="preserve"> Second edition. Boulder, CO: Westview Pr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Polanyi, Karl (1944) </w:t>
      </w:r>
      <w:r>
        <w:rPr>
          <w:rFonts w:cs="Courier;Courier New" w:ascii="Courier;Courier New" w:hAnsi="Courier;Courier New"/>
          <w:i/>
          <w:iCs/>
        </w:rPr>
        <w:t>The Great Transformation.</w:t>
      </w:r>
      <w:r>
        <w:rPr>
          <w:rFonts w:cs="Courier;Courier New" w:ascii="Courier;Courier New" w:hAnsi="Courier;Courier New"/>
        </w:rPr>
        <w:t xml:space="preserve"> New York: Farrar &amp; Reinhar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Ricardo, David (1981) </w:t>
      </w:r>
      <w:r>
        <w:rPr>
          <w:rFonts w:cs="Courier;Courier New" w:ascii="Courier;Courier New" w:hAnsi="Courier;Courier New"/>
          <w:i/>
          <w:iCs/>
        </w:rPr>
        <w:t>Works and Correspondence of David Ricardo: Principles of Political Economy and Taxation.</w:t>
      </w:r>
      <w:r>
        <w:rPr>
          <w:rFonts w:cs="Courier;Courier New" w:ascii="Courier;Courier New" w:hAnsi="Courier;Courier New"/>
        </w:rPr>
        <w:t xml:space="preserve"> London: Cambridge University Pr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Smith, Adam (1910) </w:t>
      </w:r>
      <w:r>
        <w:rPr>
          <w:rFonts w:cs="Courier;Courier New" w:ascii="Courier;Courier New" w:hAnsi="Courier;Courier New"/>
          <w:i/>
          <w:iCs/>
        </w:rPr>
        <w:t>An Inquiry into the Nature and Causes of the Wealth of Nations.</w:t>
      </w:r>
      <w:r>
        <w:rPr>
          <w:rFonts w:cs="Courier;Courier New" w:ascii="Courier;Courier New" w:hAnsi="Courier;Courier New"/>
        </w:rPr>
        <w:t xml:space="preserve"> London: J. M. Dutt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360"/>
        <w:rPr/>
      </w:pPr>
      <w:r>
        <w:rPr>
          <w:rFonts w:cs="Courier;Courier New" w:ascii="Courier;Courier New" w:hAnsi="Courier;Courier New"/>
        </w:rPr>
        <w:t xml:space="preserve">World Bank (2002) </w:t>
      </w:r>
      <w:r>
        <w:rPr>
          <w:rFonts w:cs="Courier;Courier New" w:ascii="Courier;Courier New" w:hAnsi="Courier;Courier New"/>
          <w:i/>
          <w:iCs/>
        </w:rPr>
        <w:t xml:space="preserve">World Development Indicators 2002. </w:t>
      </w:r>
      <w:r>
        <w:rPr>
          <w:rFonts w:cs="Courier;Courier New" w:ascii="Courier;Courier New" w:hAnsi="Courier;Courier New"/>
        </w:rPr>
        <w:t>Washington, DC: World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480" w:after="240"/>
      <w:ind w:left="270" w:right="720" w:hanging="270"/>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340" w:after="120"/>
      <w:ind w:left="270" w:hanging="270"/>
      <w:outlineLvl w:val="1"/>
    </w:pPr>
    <w:rPr>
      <w:rFonts w:ascii="Courier;Courier New" w:hAnsi="Courier;Courier New" w:cs="Courier;Courier New"/>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3:00Z</dcterms:created>
  <dc:creator>Bruce E. Moon</dc:creator>
  <dc:description/>
  <dc:language>en-US</dc:language>
  <cp:lastModifiedBy>Bruce E. Moon</cp:lastModifiedBy>
  <cp:lastPrinted>2004-10-14T13:53:00Z</cp:lastPrinted>
  <dcterms:modified xsi:type="dcterms:W3CDTF">2004-10-14T21:59:00Z</dcterms:modified>
  <cp:revision>1</cp:revision>
  <dc:subject/>
  <dc:title>Part 2</dc:title>
</cp:coreProperties>
</file>