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2"/>
        </w:rPr>
      </w:r>
      <w:r>
        <w:rPr>
          <w:i/>
          <w:sz w:val="32"/>
        </w:rPr>
        <w:t>Trade Politics, second edition</w:t>
      </w:r>
    </w:p>
    <w:p>
      <w:pPr>
        <w:pStyle w:val="Normal"/>
        <w:jc w:val="center"/>
        <w:rPr/>
      </w:pPr>
      <w:r>
        <w:rPr/>
        <w:t>Brian Hocking and Steven McGuire, eds.</w:t>
      </w:r>
    </w:p>
    <w:p>
      <w:pPr>
        <w:pStyle w:val="Normal"/>
        <w:jc w:val="center"/>
        <w:rPr/>
      </w:pPr>
      <w:r>
        <w:rPr/>
        <w:t>Routledge, forthcoming, 2003</w:t>
      </w:r>
    </w:p>
    <w:p>
      <w:pPr>
        <w:pStyle w:val="Normal"/>
        <w:jc w:val="center"/>
        <w:rPr/>
      </w:pPr>
      <w:r>
        <w:rPr/>
      </w:r>
    </w:p>
    <w:p>
      <w:pPr>
        <w:pStyle w:val="Normal"/>
        <w:jc w:val="center"/>
        <w:rPr/>
      </w:pPr>
      <w:r>
        <w:rPr/>
        <w:t>Chapter 2</w:t>
      </w:r>
    </w:p>
    <w:p>
      <w:pPr>
        <w:pStyle w:val="Normal"/>
        <w:jc w:val="center"/>
        <w:rPr>
          <w:sz w:val="30"/>
        </w:rPr>
      </w:pPr>
      <w:r>
        <w:rPr>
          <w:sz w:val="30"/>
        </w:rPr>
        <w:t>“</w:t>
      </w:r>
      <w:r>
        <w:rPr>
          <w:sz w:val="30"/>
        </w:rPr>
        <w:t>From Seattle and Doha to Cancun:</w:t>
      </w:r>
    </w:p>
    <w:p>
      <w:pPr>
        <w:pStyle w:val="Normal"/>
        <w:jc w:val="center"/>
        <w:rPr>
          <w:sz w:val="32"/>
        </w:rPr>
      </w:pPr>
      <w:r>
        <w:rPr>
          <w:sz w:val="30"/>
        </w:rPr>
        <w:t>The trade agenda in the new Millennium”</w:t>
      </w:r>
    </w:p>
    <w:p>
      <w:pPr>
        <w:pStyle w:val="Normal"/>
        <w:jc w:val="center"/>
        <w:rPr>
          <w:sz w:val="28"/>
        </w:rPr>
      </w:pPr>
      <w:r>
        <w:rPr>
          <w:sz w:val="28"/>
        </w:rPr>
        <w:t>Bruce E. Moon</w:t>
      </w:r>
    </w:p>
    <w:p>
      <w:pPr>
        <w:pStyle w:val="Normal"/>
        <w:jc w:val="center"/>
        <w:rPr>
          <w:sz w:val="26"/>
        </w:rPr>
      </w:pPr>
      <w:r>
        <w:rPr>
          <w:sz w:val="26"/>
        </w:rPr>
        <w:t>Lehigh University</w:t>
      </w:r>
    </w:p>
    <w:p>
      <w:pPr>
        <w:pStyle w:val="Normal"/>
        <w:rPr/>
      </w:pPr>
      <w:r>
        <w:rPr/>
      </w:r>
    </w:p>
    <w:p>
      <w:pPr>
        <w:pStyle w:val="Normal"/>
        <w:jc w:val="center"/>
        <w:rPr/>
      </w:pPr>
      <w:r>
        <w:rPr/>
        <w:t>Fifth Draft</w:t>
      </w:r>
    </w:p>
    <w:p>
      <w:pPr>
        <w:pStyle w:val="Normal"/>
        <w:rPr/>
      </w:pPr>
      <w:r>
        <w:rPr/>
      </w:r>
    </w:p>
    <w:p>
      <w:pPr>
        <w:pStyle w:val="Normal"/>
        <w:ind w:left="720" w:right="720" w:hanging="0"/>
        <w:rPr>
          <w:sz w:val="28"/>
          <w:u w:val="single"/>
        </w:rPr>
      </w:pPr>
      <w:r>
        <w:rPr>
          <w:sz w:val="28"/>
          <w:u w:val="single"/>
        </w:rPr>
        <w:t>Abstract</w:t>
      </w:r>
    </w:p>
    <w:p>
      <w:pPr>
        <w:pStyle w:val="BlockText"/>
        <w:rPr/>
      </w:pPr>
      <w:r>
        <w:rPr/>
        <w:tab/>
        <w:t>This chapter provides an overview of recent global trade negotiations by chronicling the rocky road they have followed since the creation of the World Trade Organization (WTO) in 1995. The 1999 WTO conference dubbed “the battle of Seattle,” interrupted the march toward globalization by questioning the distribution of its costs and benefits and by raising doubts concerning the legitimacy of the WTO itself. Whether Seattle will prove to have been a decisive turning point is not yet clear. The outcome of 2001's WTO Ministerial in Doha, Qatar hinted that it represented more a temporary hiatus than a permanent change of direction. However, the stunning lack of progress in the run up to the ministerial scheduled for September 2003 in Cancun, Mexico suggests that without a more fundamental alteration of orientation the WTO risks a descent into illegitimacy and  irrelevance. A detailed look at the negotiating positions of various nations and groups, each designed to achieve its own interests, reveals little cause for optimism that the deadlock can be easily broken.</w:t>
      </w:r>
    </w:p>
    <w:p>
      <w:pPr>
        <w:pStyle w:val="Header"/>
        <w:tabs>
          <w:tab w:val="clear" w:pos="4320"/>
          <w:tab w:val="clear" w:pos="8640"/>
        </w:tabs>
        <w:rPr/>
      </w:pPr>
      <w:r>
        <w:rPr/>
      </w:r>
    </w:p>
    <w:p>
      <w:pPr>
        <w:pStyle w:val="Normal"/>
        <w:rPr/>
      </w:pPr>
      <w:r>
        <w:rPr/>
      </w:r>
    </w:p>
    <w:p>
      <w:pPr>
        <w:pStyle w:val="TextBodyIndent"/>
        <w:rPr/>
      </w:pPr>
      <w:r>
        <w:rPr/>
        <w:t xml:space="preserve">Global trade negotiations have followed a rocky road since the creation of the World Trade Organization (WTO) in 1995. This chronicle will show that the tumult is at once a microcosm of the broader debate about globalization, a forum for alternative voices concerning the proper role of international institutions, and a struggle over the economic interests of various nations. The first stop was Seattle in 1999, where large and violent public protests contributed to the disastrous collapse of the first effort to construct an agenda for those negotiations. “The battle of Seattle” reflected nagging questions about the legitimacy of the WTO, which stem from anti-globalization perspectives in developed countries and charges of ideological and political bias coming from poor countries. The second stop, the ministerial meeting in 2001 in Doha, was designed to put the negotiations back on track, largely by ignoring the most fundamental philosophical questions, but this account will show that the effort served only to highlight the very different priorities among nations. The contested and confused outcome meant that achieving a focused negotiating agenda was largely deferred to the 2003 ministerial in Cancun, where prospects do not appear much brighter for narrowing the gap in positions produced by the very different economic interests of nations.     </w:t>
        <w:tab/>
        <w:tab/>
        <w:tab/>
        <w:tab/>
      </w:r>
    </w:p>
    <w:p>
      <w:pPr>
        <w:pStyle w:val="Normal"/>
        <w:rPr/>
      </w:pPr>
      <w:r>
        <w:rPr/>
        <w:tab/>
        <w:tab/>
        <w:tab/>
        <w:tab/>
        <w:tab/>
        <w:tab/>
        <w:tab/>
        <w:tab/>
      </w:r>
    </w:p>
    <w:p>
      <w:pPr>
        <w:pStyle w:val="Normal"/>
        <w:rPr>
          <w:b/>
          <w:b/>
        </w:rPr>
      </w:pPr>
      <w:r>
        <w:rPr>
          <w:b/>
          <w:sz w:val="28"/>
        </w:rPr>
        <w:t>The debacle at Seattle</w:t>
      </w:r>
    </w:p>
    <w:p>
      <w:pPr>
        <w:pStyle w:val="Normal"/>
        <w:rPr>
          <w:b/>
          <w:b/>
        </w:rPr>
      </w:pPr>
      <w:r>
        <w:rPr>
          <w:b/>
        </w:rPr>
      </w:r>
    </w:p>
    <w:p>
      <w:pPr>
        <w:pStyle w:val="Normal"/>
        <w:rPr/>
      </w:pPr>
      <w:r>
        <w:rPr/>
        <w:tab/>
        <w:t>The Third Ministerial Conference of the World Trade Organization (WTO), held in the fall of 1999 and quickly dubbed “the battle of Seattle,” is universally and rightly regarded as a landmark event for the still-fledgling organization.</w:t>
      </w:r>
      <w:r>
        <w:rPr>
          <w:rStyle w:val="FootnoteAnchor"/>
          <w:vertAlign w:val="superscript"/>
        </w:rPr>
        <w:footnoteReference w:id="2"/>
      </w:r>
      <w:r>
        <w:rPr/>
        <w:t xml:space="preserve"> It is also an unmistakable sign that protagonists in the greater war over globalization have found in the WTO an institutional venue to serve as the battleground. The Seattle Ministerial was meant to launch the “millennial round” of trade negotiations, the first since the formation of the WTO in 1994, but the ninth since the process was initiated by the General Agreement on Tariffs and Trade (GATT) fifty years previously. The ministerial was to produce an agenda for those negotiations.</w:t>
      </w:r>
    </w:p>
    <w:p>
      <w:pPr>
        <w:pStyle w:val="Normal"/>
        <w:rPr/>
      </w:pPr>
      <w:r>
        <w:rPr/>
      </w:r>
    </w:p>
    <w:p>
      <w:pPr>
        <w:pStyle w:val="Normal"/>
        <w:rPr/>
      </w:pPr>
      <w:r>
        <w:rPr/>
        <w:tab/>
        <w:t>Even though the creation of the WTO had reinvigorated a process that had been faltering for a decade, trouble was visible on the horizon prior to Seattle. The United States, whose global hegemony is symbolized by its dominant role within the GATT/WTO and other Bretton Woods institutions, sought a narrow agenda centered on its own immediate economic interests: tariff reductions in a few sectors, duty-free e-commerce, transparency in government procurement, extending intellectual property rights and tinkering with the WTO’s dispute resolution mechanism.</w:t>
      </w:r>
      <w:r>
        <w:rPr>
          <w:rStyle w:val="FootnoteAnchor"/>
          <w:vertAlign w:val="superscript"/>
        </w:rPr>
        <w:footnoteReference w:id="3"/>
      </w:r>
      <w:r>
        <w:rPr/>
        <w:t xml:space="preserve">  Notably absent was the breadth of vision normally expected of a hegemon, one that incorporated the interests and perspectives of others while responding to systemic imperatives. Gone too was American tolerance for asymmetric benefits, a stance that had sustained trade negotiations in the past. Both had been fading from their peak in the 1950s, as the U.S. slowly lost the economic dominance that had allowed it to endure the minor threats to its interests posed by trade competitors. </w:t>
      </w:r>
    </w:p>
    <w:p>
      <w:pPr>
        <w:pStyle w:val="Normal"/>
        <w:rPr/>
      </w:pPr>
      <w:r>
        <w:rPr/>
      </w:r>
    </w:p>
    <w:p>
      <w:pPr>
        <w:pStyle w:val="Normal"/>
        <w:rPr/>
      </w:pPr>
      <w:r>
        <w:rPr/>
        <w:tab/>
        <w:t>The EU, characteristically less single-minded in its appraisal of trade consequences, sought a more comprehensive agenda that included investment and competition policy, the trade-environment interface and sustainable development, as well as various WTO rules. However, it was neither able to grasp leadership for itself nor willing to follow the American direction, not least because its constituent countries placed the precarious unity of EU before the vitality of the WTO. The U.S. and EU also had irreconcilable interests, even though both recognized the need to deflect criticisms of their agricultural policies (especially from one another, but also from the Cairns group of agricultural exporters and other developing countries).</w:t>
      </w:r>
      <w:r>
        <w:rPr>
          <w:rStyle w:val="FootnoteAnchor"/>
          <w:vertAlign w:val="superscript"/>
        </w:rPr>
        <w:footnoteReference w:id="4"/>
      </w:r>
      <w:r>
        <w:rPr/>
        <w:t xml:space="preserve">  They also shared a desire to co-opt the poor countries whose agenda was far different.</w:t>
      </w:r>
    </w:p>
    <w:p>
      <w:pPr>
        <w:pStyle w:val="Normal"/>
        <w:rPr/>
      </w:pPr>
      <w:r>
        <w:rPr/>
      </w:r>
    </w:p>
    <w:p>
      <w:pPr>
        <w:pStyle w:val="Normal"/>
        <w:rPr/>
      </w:pPr>
      <w:r>
        <w:rPr/>
        <w:tab/>
        <w:t>From the stand-point of the developed nations, the negotiations seemed destined to replay a theme familiar from fifty years of GATT. Each party sought to claim the moral high ground by calling for liberalization in products where they had a competitive advantage while citing special circumstances and normative imperatives that justified the prevention of market access to foreign competition where their producers were vulnerable. In this scenario, compromise between liberalization and protectionism was always possible, but the range of the agenda itself was key: it must be broad enough to permit all the parties to achieve their major objectives, but narrow enough to be tractable. Entering Seattle, expectations were modest for achieving consensus on a relatively routine agenda of trade liberalization,  most elements of which represented issues left over from previous negotiations, especially the Uruguay Round of GATT that had created the WTO itself five years earlier.</w:t>
      </w:r>
    </w:p>
    <w:p>
      <w:pPr>
        <w:pStyle w:val="Normal"/>
        <w:rPr/>
      </w:pPr>
      <w:r>
        <w:rPr/>
      </w:r>
    </w:p>
    <w:p>
      <w:pPr>
        <w:pStyle w:val="Normal"/>
        <w:rPr/>
      </w:pPr>
      <w:r>
        <w:rPr/>
        <w:tab/>
        <w:t xml:space="preserve">A more profound critique of the fairness of WTO processes and the validity of its underlying economic and philosophical assumptions came from poor countries, who also complained that the protectionism of developed countries, especially with respect to textiles and agriculture, made a mockery of their liberalization rhetoric. Significantly, many poor countries, led by India, wanted to revisit the outcome of the Uruguay Round before going forward, seeking to roll-back their obligations in areas such as intellectual property, investor protection, subsidies, and anti-dumping. They contended that poor countries were unable to meet the many burdens imposed on them by the previous round, such as to upgrade customs valuation procedures or enforce food-safety or intellectual property standards. </w:t>
      </w:r>
    </w:p>
    <w:p>
      <w:pPr>
        <w:pStyle w:val="Normal"/>
        <w:rPr/>
      </w:pPr>
      <w:r>
        <w:rPr/>
      </w:r>
    </w:p>
    <w:p>
      <w:pPr>
        <w:pStyle w:val="Normal"/>
        <w:rPr/>
      </w:pPr>
      <w:r>
        <w:rPr/>
        <w:tab/>
        <w:t>In the event, for the first time in the history of trade negotiations, the squabbles among developed country governments were drowned out by louder and angrier voices. Inside the hall, representatives of developing countries refused to be ignored and forced organizational paralysis. They objected not only to the proposed agenda, but to the process of creating it that had excluded them. For years, the agenda has been forged largely in meetings of small groups of developed countries before being presented for the rubber stamp of the entire membership. From this point forward, such “green room” meetings and mini-ministerials became themselves the target of charges of illegitimacy. Both WTO officials and the Clinton Administration that hosted the meetings seemed caught off guard and were unable to keep the conference on track.</w:t>
      </w:r>
    </w:p>
    <w:p>
      <w:pPr>
        <w:pStyle w:val="Normal"/>
        <w:rPr/>
      </w:pPr>
      <w:r>
        <w:rPr/>
      </w:r>
    </w:p>
    <w:p>
      <w:pPr>
        <w:pStyle w:val="Normal"/>
        <w:rPr/>
      </w:pPr>
      <w:r>
        <w:rPr/>
        <w:tab/>
        <w:t xml:space="preserve">Outside the hall, representatives of progressive NGOs and a very loose coalition of protesters made clear that the anti-globalization forces increasingly visible at other international economic fora could also disrupt the WTO. Nearly 800 NGOs from around the world attended and the series of public events they sponsored drew huge crowds. At its peak, 45,000 protesters filled the streets of Seattle. They were strange bedfellows, most voicing support for the critique put forth by poor countries but the positions of some directly contradicted others. Organized labor and environmental activists were especially strongly represented. Left-wing opponents of capitalism  marched alongside right-wing opponents of any organization poised above the nation-state.  Protestors succeeded  more in polarizing the general issue of globalization – whatever that might mean – than in presenting any coherent position of their own. But they did disrupt the conference, prevent delegates from reaching meetings, demoralize advocates of liberalization, and energize its opponents. </w:t>
      </w:r>
    </w:p>
    <w:p>
      <w:pPr>
        <w:pStyle w:val="Normal"/>
        <w:rPr/>
      </w:pPr>
      <w:r>
        <w:rPr/>
      </w:r>
    </w:p>
    <w:p>
      <w:pPr>
        <w:pStyle w:val="Normal"/>
        <w:rPr/>
      </w:pPr>
      <w:r>
        <w:rPr/>
        <w:tab/>
        <w:t xml:space="preserve"> The “tear-gas ministerial” ended prematurely and in embarrassing chaos. No new negotiations had been scheduled, no agenda agreed upon, and no consensus reached on the future of either the WTO or the international trade system it nominally supervised.   Most parties focused apprehensively on the Doha Ministerial scheduled for the fall of 2001, with only the largely ineffectual negotiations on agriculture and services scheduled for Geneva in early 2000 left intact.</w:t>
      </w:r>
    </w:p>
    <w:p>
      <w:pPr>
        <w:pStyle w:val="Normal"/>
        <w:rPr/>
      </w:pPr>
      <w:r>
        <w:rPr/>
      </w:r>
    </w:p>
    <w:p>
      <w:pPr>
        <w:pStyle w:val="Normal"/>
        <w:rPr/>
      </w:pPr>
      <w:r>
        <w:rPr/>
        <w:tab/>
        <w:t xml:space="preserve">The Seattle breakdown did not offer a pure test of the relative strength of pro- and anti-globalization forces, not least because the American position was far more ambivalent than normally expected from a hegemonic leader. For example, while rhetorically committed to liberalization, President Clinton, under political pressure from U.S. labor unions, also voiced support for the inclusion of labor standards, which are widely seen in poor nations with low wage rates as an explicitly protectionist “poison pill” for negotiations. With the American economy doing well, the pressure from U.S. business to improve access to foreign markets had also waned. (Of course, the priority attached to global trade fell even further just prior to Doha in response to the 9/11 attacks.) Further, denied fast track negotiating authority by Congress, the American president was in no position to promise rapid progress on any negotiations to emerge from the ministerial anyway, diminishing the urgency of even pro-liberalization advocates. Finally, the prospect of an expansion of NAFTA to the entire western hemisphere and bilateral trade deals with other countries offered the U.S. an attractive fall-back position in the event global negotiations failed. In short, a push for greater liberalization lacked strong leadership whereas a variety of forces emerged to impede the launching of a new round under the old assumptions. </w:t>
      </w:r>
    </w:p>
    <w:p>
      <w:pPr>
        <w:pStyle w:val="Normal"/>
        <w:rPr/>
      </w:pPr>
      <w:r>
        <w:rPr/>
      </w:r>
    </w:p>
    <w:p>
      <w:pPr>
        <w:pStyle w:val="Normal"/>
        <w:rPr/>
      </w:pPr>
      <w:r>
        <w:rPr/>
        <w:tab/>
        <w:t>Seattle was unquestionably a turning point in several regards. Progressive social movements and advocacy NGOs “discovered” the WTO as the heart of the global capitalist system and committed to playing a role in affecting its processes. Globalization became associated with its institutional regulator. The poor countries affirmed that while they had no capacity to make global rules in accord with their own interests and perspectives, they could prevent – or at least delay  – the establishment of rules by others. More mundanely, the WTO learned, like the Global Economic Forum before them, that controversial meetings should be held outside the range of global rabble, like Doha in remote, secure, and authoritarian Qatar. The irony was not lost on activists that saw organizations like the WTO as a threat to global as well as national democracy.</w:t>
      </w:r>
    </w:p>
    <w:p>
      <w:pPr>
        <w:pStyle w:val="Normal"/>
        <w:rPr/>
      </w:pPr>
      <w:r>
        <w:rPr/>
      </w:r>
    </w:p>
    <w:p>
      <w:pPr>
        <w:pStyle w:val="Normal"/>
        <w:rPr/>
      </w:pPr>
      <w:r>
        <w:rPr/>
      </w:r>
    </w:p>
    <w:p>
      <w:pPr>
        <w:pStyle w:val="Normal"/>
        <w:rPr>
          <w:b/>
          <w:b/>
        </w:rPr>
      </w:pPr>
      <w:r>
        <w:rPr>
          <w:b/>
          <w:sz w:val="28"/>
        </w:rPr>
        <w:t>The road to Doha</w:t>
      </w:r>
    </w:p>
    <w:p>
      <w:pPr>
        <w:pStyle w:val="Normal"/>
        <w:rPr>
          <w:b/>
          <w:b/>
        </w:rPr>
      </w:pPr>
      <w:r>
        <w:rPr>
          <w:b/>
        </w:rPr>
      </w:r>
    </w:p>
    <w:p>
      <w:pPr>
        <w:pStyle w:val="Normal"/>
        <w:rPr/>
      </w:pPr>
      <w:r>
        <w:rPr/>
        <w:tab/>
        <w:t>At stake in Doha was the legitimacy of the WTO itself, which was openly challenged by the anti-globalization backlash centered in developing countries and the rapidly growing NGO movement. Also in doubt was the WTO’s future as the institutional core of the world trade order, which was more guardedly questioned by the developed countries. By this point, neither the US nor the EU could be considered ardent champions of the WTO, with each bristling at complying with its contentious rulings and facing strong domestic opposition to further concessions. A failure at Doha could have further undermined America’s already shaky faith in the WTO, and thus drive the leading advocate for multilateral negotiations to bilateral or regional trade deals instead.</w:t>
      </w:r>
      <w:r>
        <w:rPr>
          <w:rStyle w:val="FootnoteAnchor"/>
          <w:vertAlign w:val="superscript"/>
        </w:rPr>
        <w:footnoteReference w:id="5"/>
      </w:r>
      <w:r>
        <w:rPr/>
        <w:t xml:space="preserve"> Unilateralism seemed to be growing in the U.S., where Congress was far more responsive to the protectionist farm lobby than the liberal executive branch. The new Bush administration antagonized everyone with politically-inspired steel tariffs that openly violated WTO rules and raised anew the controversial issue of regulating protectionist practices cynically justified by anti-dumping rhetoric.  Further, Doha was being counted on to squelch bilateral disputes that threatened to explode into trade war, especially those involving agriculture, America's steel tariffs and tax regime for exports, and the EU's ban on imports of genetically modified food. Finally, all this was occurring in an environment in which the theoretical case for free trade was being weakened daily by assaults from prominent academics, NGOs, and policymakers.</w:t>
      </w:r>
    </w:p>
    <w:p>
      <w:pPr>
        <w:pStyle w:val="Normal"/>
        <w:rPr/>
      </w:pPr>
      <w:r>
        <w:rPr/>
      </w:r>
    </w:p>
    <w:p>
      <w:pPr>
        <w:pStyle w:val="Normal"/>
        <w:rPr/>
      </w:pPr>
      <w:r>
        <w:rPr/>
        <w:tab/>
        <w:t>To complicate matters further, by 2001 Doha benefitted from no momentum whatsoever in ongoing negotiations.  The talks on agriculture and services that had barely survived the Seattle debacle were stalled. Regional trade organizations and bilateral arrangements were continuing to grow, not only to fill the void left by lagging global negotiations, but even to push them aside in areas where regional progress was being made more rapidly. Thus, this Fourth Ministerial was approached with trepidation by almost everyone. In effect, the WTO placed a premium on avoiding disaster, rather than on finding innovations that could bring  real progress. This was accomplished with a conservative and carefully pre-arranged agenda and with the choice of Doha with its attending security arrangements as a locale, which limited participation to fewer than a dozen NGOs and much smaller official national delegations than in Seattle.</w:t>
      </w:r>
    </w:p>
    <w:p>
      <w:pPr>
        <w:pStyle w:val="Normal"/>
        <w:rPr/>
      </w:pPr>
      <w:r>
        <w:rPr/>
      </w:r>
    </w:p>
    <w:p>
      <w:pPr>
        <w:pStyle w:val="Normal"/>
        <w:rPr/>
      </w:pPr>
      <w:r>
        <w:rPr/>
        <w:tab/>
        <w:t>Most developed country governments hoped that the Seattle debacle could be largely forgotten and that the WTO negotiation process could be resumed in Doha on the familiar terms that had dominated previous global trade negotiations. At base, the U.S. and EU positions for the Doha Ministerial were virtually identical to their Seattle preparations, seemingly signaling that they saw the Seattle episode as merely a public relations problem to be eased with more artful rhetoric and more precisely targeted political pressure.</w:t>
      </w:r>
    </w:p>
    <w:p>
      <w:pPr>
        <w:pStyle w:val="Normal"/>
        <w:rPr/>
      </w:pPr>
      <w:r>
        <w:rPr/>
      </w:r>
    </w:p>
    <w:p>
      <w:pPr>
        <w:pStyle w:val="Normal"/>
        <w:rPr/>
      </w:pPr>
      <w:r>
        <w:rPr/>
        <w:tab/>
        <w:t>In contrast, anti-globalization forces sought a new direction in talks that would be less about expanding and deepening integration than about slowing globalization while shaping it to the broader ends of sustainable development, poverty reduction, environmental protection, human rights, and the sharing of economic benefits among rich and poor alike.  NGOs hoped that Doha would initiate a new era in international governance with a deeper commitment to transparent and democratic processes inside the WTO and a new vision for the global economic system as a whole. Poor nations sought to roll back liberalization in those areas that had required increasing intrusion into domestic arrangements and threats to their national sovereignty. Simultaneously they hoped to more fully implement already agreed-to liberalization principles in ways that would now constrain rich countries and benefit poor ones in a better balance of obligations.</w:t>
      </w:r>
    </w:p>
    <w:p>
      <w:pPr>
        <w:pStyle w:val="Normal"/>
        <w:rPr/>
      </w:pPr>
      <w:r>
        <w:rPr/>
      </w:r>
    </w:p>
    <w:p>
      <w:pPr>
        <w:pStyle w:val="Normal"/>
        <w:rPr/>
      </w:pPr>
      <w:r>
        <w:rPr/>
      </w:r>
    </w:p>
    <w:p>
      <w:pPr>
        <w:pStyle w:val="Normal"/>
        <w:rPr>
          <w:b/>
          <w:b/>
        </w:rPr>
      </w:pPr>
      <w:r>
        <w:rPr>
          <w:b/>
          <w:sz w:val="28"/>
        </w:rPr>
        <w:t>Doha: Something was launched, but what was it?</w:t>
      </w:r>
    </w:p>
    <w:p>
      <w:pPr>
        <w:pStyle w:val="Normal"/>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None of these visions accurately describes the amorphous and contested outcome of Doha, the implications of which, like all agenda setting, can only be judged when the negotiations themselves are complete. That is likely a long time away. Delays, finesses, and obfuscations abounded at Doha, all designed to paper over fundamental disagreements that would be exposed whenever substantial discussions neared fruition. Indeed, in the most telling rhetorical sleight-of-hand – designed to recognize yet overcome the poor country position that a new round of negotiations should not commence before the old one was fully implemented –  the Seattle goal of a “Millennium Round” was transformed into the “Doha Development Agenda” and a decentralized “work programme.”</w:t>
      </w:r>
      <w:r>
        <w:rPr>
          <w:color w:val="339966"/>
        </w:rPr>
        <w:t xml:space="preserve">&lt;NO, no cites necessary for text quotes </w:t>
      </w:r>
      <w:r>
        <w:rPr>
          <w:color w:val="FF0000"/>
        </w:rPr>
        <w:t>(Bello, XXXX)</w:t>
      </w:r>
      <w:r>
        <w:rPr>
          <w:color w:val="339966"/>
        </w:rPr>
        <w:t>&gt;</w:t>
      </w:r>
      <w:r>
        <w:rPr>
          <w:color w:val="FF0000"/>
        </w:rPr>
        <w:t xml:space="preserve"> </w:t>
      </w:r>
      <w:r>
        <w:rPr>
          <w:rStyle w:val="FootnoteAnchor"/>
          <w:vertAlign w:val="superscript"/>
        </w:rPr>
        <w:footnoteReference w:id="6"/>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y re-inventing agriculture as a development issue, two major concerns that had blocked progress in Seattle were ingeniously recast . Developing countries could claim a victory in that agriculture (and therefore development) was placed at the center of the agenda, and Europe could not block agricultural negotiations without being seen as anti-development. This finesse was a public relations success that allowed</w:t>
      </w:r>
      <w:r>
        <w:rPr>
          <w:i/>
        </w:rPr>
        <w:t xml:space="preserve"> </w:t>
      </w:r>
      <w:r>
        <w:rPr/>
        <w:t>the negotiations to go on, but was so substantively vacuous that it provided no energy to achieve progress in them.  It ignored the reality that the deepest divisions on agriculture were not between developed and developing countries at all, but rather between the U.S. (supported by the Cairns group) and Europe (supported by Japan). It also failed to highlight the development issues and concerns of developing countries, the bulk of which had nothing to do with agricul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s a result, the time frame first envisioned in Seattle and codified in Doha – three years of negotiations to be completed by 1 January 2005– would be more at home in a </w:t>
      </w:r>
      <w:r>
        <w:rPr>
          <w:i/>
        </w:rPr>
        <w:t>Hitchhiker’s Guide</w:t>
      </w:r>
      <w:r>
        <w:rPr/>
        <w:t xml:space="preserve"> than in a formal international treaty.  Surely humorist Gordon Adams, who famously noted, “ I love deadlines! I love the Whoosh sound they make as they go flying by” would find much to admire in the Doha Declaration. It stipulated that the negotiations would be completed less than 16 months after the establishment of modalities at the Fifth Ministerial Conference in Cancun in the fall of 2003. That 2005 deadline was conveniently identical to that of the FTAA, the regional challenger to the WTO’s global multilateralism, and just in time for President Bush to sign before his term expired. However, this time frame was never realistic in light of the history of previous talks. The Uruguay Round, negotiated in a far more friendly environment, took eight years, not counting the four years between the first effort to begin talks in 1982 and the actual launch of negotiations in Punta del Este in 1986.</w:t>
      </w:r>
      <w:r>
        <w:rPr>
          <w:rStyle w:val="FootnoteAnchor"/>
          <w:vertAlign w:val="superscript"/>
        </w:rPr>
        <w:footnoteReference w:id="7"/>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Especially binding was the central commitment to accept several sets of negotiations as “a single undertaking”, diplomatic code for “nothing is agreed until everything is agreed” and an arrangement that essentially  awards veto power to every individual negotiation. Moreover, given the confusion and ambiguity with which the conference ended (one day late and after some delegates had already departed), it was not at all clear what was included in this “single undertaking”. With respect to what are variously called Singapore issues or “new issues”  (investment, competition, trade facilitation, and transparency in government procurement) it was not even clear whether agreements had been reached to commence negotiations. Post-Doha, the EU contends that their proposals are part of the single undertaking, but many developing countries, which oppose them, disagree. They cite an oral clarification by the Chairman that negotiations would begin only after the 2003 Cancun  ministerial expressed “explicit consensus”, which would seem to allow any nation that objects to veto them. In other areas, what was up for negotiation was left similarly vague, in part to allow all countries to maintain that they had won. On agriculture, for example, the U.S. trumpets the phrase in Article 13of the declaration that declares that members will negotiate reductions of export subsidies “with a view to phasing them out” </w:t>
      </w:r>
      <w:r>
        <w:rPr>
          <w:color w:val="FF0000"/>
        </w:rPr>
        <w:t>(Larson 2002: 7).</w:t>
      </w:r>
      <w:r>
        <w:rPr>
          <w:rStyle w:val="FootnoteAnchor"/>
          <w:color w:val="FF0000"/>
          <w:vertAlign w:val="superscript"/>
        </w:rPr>
        <w:footnoteReference w:id="8"/>
      </w:r>
      <w:r>
        <w:rPr/>
        <w:t xml:space="preserve"> The EU, the target of the anti-subsidy drive, notes that the clause begins, “without prejudging the outcome of the negoti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agenda better reflected the influence of the richest countries than the developing countries that make up the majority of the WTO membership. Indeed, many of the poor did not want to launch a new round at all, preferring to adjust and amend previous outcomes. However, the U.S. used all the tools at its disposal, including many side deals and bilateral agreements involving aid, debt renegotiation and other arrangements. With Doha occurring a scant two months after the September 11 attack, the U.S. so frequently referred to a tie between global terrorism and trade negotiations that one analyst suggested that it be called the “Bin Laden rou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agenda priorities of nations were as vastly different as their eventual negotiating positions on the issues themselves. Pascal Lamy, European Trade Commissioner referred to the liberalization of market access for industrial goods as the "big prize" in the talks, because manufactured goods account for 80 percent of world trade. Meanwhile, almost everyone else saw agriculture as the make-or-break issue – since industrial tariffs average around 4% compared to agricultural tariffs above 60% – and the EU as one of the principal barriers to progress in i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u w:val="single"/>
        </w:rPr>
      </w:pPr>
      <w:r>
        <w:rPr>
          <w:sz w:val="28"/>
          <w:u w:val="single"/>
        </w:rPr>
        <w:t>Agricul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gricultural trade policy is politically sensitive and economically significant in virtually all nations. It is a special priority for many developing countries who felt short-changed by its absence from the agenda in previous rounds because it forms a sizable share of their national product and trade. While agricultural exports represent an opportunity to enhance national income, imports threaten food security and the livelihood of their rural masses.  Though it is not as important </w:t>
      </w:r>
      <w:r>
        <w:rPr>
          <w:i/>
        </w:rPr>
        <w:t>economically</w:t>
      </w:r>
      <w:r>
        <w:rPr/>
        <w:t xml:space="preserve"> in developed countries, the EU has proclaimed that agricultural protectionism can be justified by the “multi-functionality” of agriculture, including, for example, its centrality to rural life and national culture.  Thus, agriculture certainly presents the most complex challenges to negotiators. Furthermore, because it was not on the agenda until the Uruguay Round, progress has been limited even in achieving cross-national convergence in the </w:t>
      </w:r>
      <w:r>
        <w:rPr>
          <w:i/>
        </w:rPr>
        <w:t>type</w:t>
      </w:r>
      <w:r>
        <w:rPr/>
        <w:t xml:space="preserve"> of trade barriers in place. Without that, it is difficult to accurately compare the actual protectionist effects of different nations’ policies, a necessary first step toward reducing th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As a result of different policy structures, the EU and U.S. continue to clash sharply over which is responsible for greater distortions in global agricultural trade. In a recent editorial, </w:t>
      </w:r>
      <w:r>
        <w:rPr>
          <w:i/>
        </w:rPr>
        <w:t xml:space="preserve">The Washington Times </w:t>
      </w:r>
      <w:r>
        <w:rPr/>
        <w:t xml:space="preserve">wrote, "The ongoing Doha trade round is collapsing under Europe's stubborn adherence to its hefty farm tariffs."  Most analysts agree that the EU Common Agriculture Policy (CAP) is, in the words of the </w:t>
      </w:r>
      <w:r>
        <w:rPr>
          <w:i/>
        </w:rPr>
        <w:t xml:space="preserve">Economist, </w:t>
      </w:r>
      <w:r>
        <w:rPr/>
        <w:t xml:space="preserve">“the acknowledged paragon of farm-trade lunacy,” because the EU accounts for 90% of global export subsidies </w:t>
      </w:r>
      <w:r>
        <w:rPr>
          <w:color w:val="FF0000"/>
        </w:rPr>
        <w:t>(1992: 65).</w:t>
      </w:r>
      <w:r>
        <w:rPr>
          <w:rStyle w:val="FootnoteAnchor"/>
          <w:color w:val="FF0000"/>
          <w:vertAlign w:val="superscript"/>
        </w:rPr>
        <w:footnoteReference w:id="9"/>
      </w:r>
      <w:r>
        <w:rPr/>
        <w:t xml:space="preserve">  However, that was prior to the US Farm Bill of May 2002 that increased subsidies by 63%,  mostly through direct payments for eight crops important for developing country producers: cotton, wheat, corn, soybeans, rice, barley, oats, and sorghu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U.S. farm policy, though different than that of the EU, is hardly a model of liberalism. It is, however, better insulated from challenge by the WTO’s complex and controversial set of rules governing domestic support programs.  The WTO places various payments to farmers into one of three “boxes”, each of which is regulated to a different degree. The U.S. has been especially successful in influencing this scheme so that its programs are tolerated. For example, the U.S. accounts for about half of all export credits globally, which support (and thus subsidize) American exports by guaranteeing payments of loans to purchase them. U.S. food aid also undercuts other exporters and erodes incentives for indigenous production with free food. Neither program was covered in the Uruguay Round and the U.S. has thus far kept them off the post-Doha agenda by deflecting export credits to moribund negotiations at the OECD and insisting that the proper place to discuss food aid is the Food and Agricultural Organization (FAO). Furthermore, a so-called  “peace clause” negotiated by the U.S. and EU exempted these programs from challenge until the end of 2003.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t Doha, poor countries, led by India and the so-called “Like-Minded Group”, proposed a “development box” that would designate as tolerable those policies designed to protect food security and aid rural development despite their effect on trade.</w:t>
      </w:r>
      <w:r>
        <w:rPr>
          <w:rStyle w:val="FootnoteAnchor"/>
          <w:vertAlign w:val="superscript"/>
        </w:rPr>
        <w:footnoteReference w:id="10"/>
      </w:r>
      <w:r>
        <w:rPr/>
        <w:t xml:space="preserve"> They also sought protection against the dumping of excess agricultural products by developed countries and reductions in the barriers that block access to the markets of developed countries. Post-Doha, agricultural negotiations were centered around a text drafted for a “mini-ministerial” in Tokyo in February 2003 that does not contain any of the main proposals advanced by developing countr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us, very little progress has been made in agreeing on modalities for agricultural negotiations. The current agenda draft is more acceptable to the US and the Cairns group than to Japan, which seeks to further close its markets to imported rice, and the EU, which is hemmed in by internal disagreements. The U.S. has proposed the abolition of export subsidies and a reduction of production subsidies to 5% of product value, but the EU has failed to produce any serious proposals to reform its CAP. France and Germany are especially opposed, having reached agreement to keep spending that protects their farmers broadly unchanged until 2013. If agriculture is blocked, developing countries have made clear that no agreement on the “single undertaking” i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The remainder of the post-Doha Agenda</w:t>
      </w:r>
      <w:r>
        <w:rPr>
          <w:b/>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Unlike previous rounds, these trade negotiations have not been dominated by the issue of market access for industrial products, nor has the service sector been emphasized. Indeed, no agreement has been reached on the fundamental modalities concerning how the negotiations on trade barriers will proceed, i.e. whether they will begin from a specific formula or rely upon bilateral request-and-offer processes.</w:t>
      </w:r>
      <w:r>
        <w:rPr>
          <w:rStyle w:val="FootnoteAnchor"/>
          <w:vertAlign w:val="superscript"/>
        </w:rPr>
        <w:footnoteReference w:id="11"/>
      </w:r>
      <w:r>
        <w:rPr/>
        <w:t xml:space="preserve">  For example, developing countries have attacked the tariff structures of developed countries rather than their overall rates. Very high tariff peaks in products of particular interest to them and the escalation of rates for more highly processed products relegate developing countries to less profitable primary products. Developing countries have also pressed for enhancements of the special and differential treatment for LDCs that has been part of recent agre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n place of the traditional GATT emphasis on industrial tariffs, attention has been focused on previously peripheral issues. The EU has championed environmental considerations, successfully seeking, for example, a clearer relationship between the obligations under multilateral environmental agreements and the WTO. The U.S. obtained a commitment to a zero duty on e-commerce until the next ministerial. Now on the agenda – directed principally at the U.S. in the wake of its steel tariffs –  is the proposed reform of WTO rules to discipline the anti-dumping practices which nations frequently employ as protectionist  measures under the guise of compensating for dumping violations by trade partners. The issue of labor rights has been largely removed from the agenda, being directed to the ILO at the behest of developing countr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n general, most experts think the agenda favors the interests of developed over developing countries.  One exception concerns the intersection of trade related intellectual property (TRIPs) and health issues – especially the honoring of pharmaceutical patents by poor nations – where the Doha language was based upon the draft of the developing countries rather than  that of the U.S.  However, that success seemed to disappear post-Doha when the deadline to find a way for LDCs to access affordable drugs was mis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till, it is noteworthy that since Seattle the option of rolling back and cleaning up previous agreements has been discussed alongside proposals for greater liberalization.  On the one hand, the EU continues to push new agenda items cited by the Singapore Ministerial as priorities upon the completion of the Uruguay Round.  These include national competition policy, the role of investment in trade, enhancing transparency in government procurement, and the facilitation of trade by developing countries (for example,  through more effective customs procedures). On the other hand, developing countries, led by India, have not only rejected the inclusion of these new “Singapore issues”, but have demanded a return to the incomplete implementation of the Uruguay Round itself, which covers multiple issues within each of 11 different agreements. The formal status of both are indeterminate, awaiting resolution at Cancun, but will surely be dealt with in some fash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sz w:val="28"/>
        </w:rPr>
        <w:t xml:space="preserve">Process issu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On the road from Seattle to Doha to Cancun, changes have been more evident in process than in outcome. Developing countries are far better informed, organized, and led than in previous negotiations, though there remains a huge imbalance in power. In 2000, 24 countries had no permanent representation in Geneva at all, and those that did had an average delegation of only 3-4 members to cover not only the WTO but all other organizations in Geneva as well. To compensate for the limited capacity of individual nations, a greater role has been played by regional associations, especially the Africa Group, CARICOM and ASEAN as well as the so-called Like-Minded Grou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till, significant procedural issues involving fairness have been raised by developing countries. They have sought improvements in technical assistance, capacity-building, and WTO processes. Developing nations challenge the power of the WTO staff and developed countries to set the agenda and thus to dominate the early stages of the process that often render final votes insignificant. Among these are the mini-ministerials held in the run-up to Cancun – in Sydney in November 2002, Tokyo in February 2003, and Cairo in June 2003– and the so-called Green Room meetings during the ministerials themselves. Agendas, which often pre-determine outcomes, are controlled by concentric circles of decision-making centered on the US and EU, followed by Japan and Canada. Only then do LDCs friendly to liberal ideas (e.g. South Africa, Chile, Singapore) and those too large to be ignored (India, Malaysia, China) enter the process. But these processes are not at all transparent and other members frequently are unaware that “Friends of the Chair” meetings are even taking place. Such institutional and procedural deficiencies are said to marginalize the majority, as does the neo-liberal bias of the WTO secretariate, about 80% of which are economists from developed countries.</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sz w:val="28"/>
        </w:rPr>
        <w:t>Limping toward Cancu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fall 2003 Cancun Ministerial was planned as a halfway point revision, giving a fresh impetus to a trade negotiation intended to be concluded at the end of 2004. However, the road from Doha to Cancun has not been a smooth one, with a series of issues that should have been concluded early in 2003 remaining unresolved. As the Seattle disaster illustrated, unless substantial disagreements are sorted out in advance, it is unrealistic to expect trade ministers to resolve issues in a five-day meeting. Thus, with impasses unresolved, it is evident that negotiations will not be complete by the January 1, 2005 deadline.  Supachai Panitchpakdi, Director-General of the World Trade Organization conceded in mid-2003 that negotiators have "a lot of catching up" to do before the WTO's ministerial meeting in Cancun, Mexico, but said it is too early to talk about postponing the deadline for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owever, the actions of the other Bretton Woods institutions suggests even greater concern.  Supachai  was joined by Horst Köhler, Managing Director of the IMF, and James Wolfensohn, President of the World Bank, in appealing to the heads of government at the May 2003 G-8 Summit to provide the political guidance needed to move the trade negotiations forward. Also, in April 2003, the Board of Chief Executives of the United Nations System, which consists of the executive heads of 27 UN organizations, expressed concern “that WTO Members were unable to meet the 2002 deadlines relating to special and differential treatment, access to essential medicines for countries lacking capacity to manufacture such drugs themselves, and implementation of existing WTO Agreements and Decisions, as well as the March 2003 deadline for agreeing to modalities for reductions in support and protection in agricul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Nicola Bullard</w:t>
      </w:r>
      <w:r>
        <w:rPr>
          <w:color w:val="339966"/>
        </w:rPr>
        <w:t xml:space="preserve"> (2003: 1)</w:t>
      </w:r>
      <w:r>
        <w:rPr/>
        <w:t xml:space="preserve"> </w:t>
      </w:r>
      <w:r>
        <w:rPr>
          <w:color w:val="FF0000"/>
        </w:rPr>
        <w:t>(need year and page, plus full biblio entry)</w:t>
      </w:r>
      <w:r>
        <w:rPr/>
        <w:t xml:space="preserve"> summarizes more plain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t>
      </w:r>
      <w:r>
        <w:rPr/>
        <w:t>With just five months to Cancun, an agenda that's simply not moving and a long summer holiday in between, it's a good idea to start lowering expectations and looking for scapegoats. The state of play in the WTO at the end of March is this: There is no agreement on how to proceed with the agriculture negotiations. There has been no progress in the implementation of special and differential treatment (a key issue for developing countries) and there is no resolution in sight on the application of the TRIPS and Public Health Declaration, hailed as the biggest gain for developing countries at Doha. The agenda is totally blocked and there is no sign of movement on any front.</w:t>
      </w:r>
      <w:r>
        <w:rPr>
          <w:rStyle w:val="FootnoteAnchor"/>
          <w:vertAlign w:val="superscript"/>
        </w:rPr>
        <w:footnoteReference w:id="12"/>
      </w: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at is especially true for the agenda items most closely related to development, such as the Doha agreement on TRIPs and Public Health  that was supposed to allow poor countries to get access to generic drugs to fight AIDS and other diseases. After the US administration blocked an agreement in December under strong lobbying from the its pharmaceutical industry, the council, having missed its 2002 deadline, gave up and left it to the Ministerial Conference in Cancun. With other negotiations headed the same direction, there is great fear that Cancun will look like Seattle, though, it must be acknowledged, missed deadlines are hardly unique to this round.</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u w:val="single"/>
        </w:rPr>
      </w:pPr>
      <w:r>
        <w:rPr>
          <w:sz w:val="28"/>
          <w:u w:val="single"/>
        </w:rPr>
        <w:t>Legitimacy concerns rema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Regardless of whether the process can be put back on track in the short run, it is apparent that no twenty-first century trade framework can be built upon a mid-twentieth century intellectual foundation. Neither the backlash against globalization nor the growing power of nations that make up 80% of the world’s population can be ignored. The difficulty is reflected in the comment of Sophia Murphy </w:t>
      </w:r>
      <w:r>
        <w:rPr>
          <w:color w:val="FF0000"/>
        </w:rPr>
        <w:t>(2001</w:t>
      </w:r>
      <w:r>
        <w:rPr>
          <w:color w:val="339966"/>
        </w:rPr>
        <w:t>:3</w:t>
      </w:r>
      <w:r>
        <w:rPr>
          <w:color w:val="FF0000"/>
        </w:rPr>
        <w:t>)</w:t>
      </w:r>
      <w:r>
        <w:rPr/>
        <w:t xml:space="preserve"> of the Institute for Agriculture and Trade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t>
      </w:r>
      <w:r>
        <w:rPr/>
        <w:t>The Doha Declaration [that] calls for improving public understanding of the benefits of liberalized trade betrays an outlook that points to another problem: ... The WTO’s mandate is to regulate trade, remove barriers that damage other nations’ interests, while controlling aspects of trade that undermine the economic benefits that trade can bring. The WTO does not have a mandate – except in the minds of some of its current champions – to liberalize trade without regard to the consequences. The continued use of WTO resources to promote a monolithic vision for trade is part of the reason that the WTO attracts such strong opposition... The simplistic assertion that trade liberalization only has benefits does not reflect real life experience.”</w:t>
      </w:r>
      <w:r>
        <w:rPr>
          <w:rStyle w:val="FootnoteAnchor"/>
          <w:vertAlign w:val="superscript"/>
        </w:rPr>
        <w:footnoteReference w:id="13"/>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ubstantial long-run progress cannot be made until opponents recognize the legitimacy of the WTO – and that cannot happen until the WTO is seen to recognize the legitimacy of other issues and the organizations designed to deal with them. That includes the environment, human rights, social justice, and development. Indeed, critics note a persistent over-reach in WTO efforts. The very first preambular paragraph of the Marrakesh Agreement that established the WTO recognizes that  “relations in the field of trade and economic endeavor should be conducted with a view to raising standards of living, ensuring full employment and a large and steadily growing volume of real income and effective demand ...” As Elaine Gross notes in her criticism of the proposed government procurement agreement, however, “forbidding governments from upholding the values and preferences of their citizens to protect their environment and human health, to be a catalyst for local economic and community development, to promote human and worker rights, to protect food security, and to safeguard social, environmental, and economic justice is clearly outside of that purview”</w:t>
      </w:r>
      <w:r>
        <w:rPr>
          <w:color w:val="FF0000"/>
        </w:rPr>
        <w:t>(Gross 2000: 107)</w:t>
      </w:r>
      <w:r>
        <w:rPr>
          <w:rStyle w:val="FootnoteAnchor"/>
          <w:vertAlign w:val="superscript"/>
        </w:rPr>
        <w:footnoteReference w:id="14"/>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sz w:val="28"/>
        </w:rPr>
        <w:t>Conclu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sectPr>
          <w:headerReference w:type="default" r:id="rId2"/>
          <w:footerReference w:type="default" r:id="rId3"/>
          <w:footnotePr>
            <w:numFmt w:val="decimal"/>
          </w:footnotePr>
          <w:type w:val="nextPage"/>
          <w:pgSz w:w="12240" w:h="15840"/>
          <w:pgMar w:left="1440" w:right="1440" w:gutter="0" w:header="1440" w:top="1829"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outcome of 2001's Fourth WTO Ministerial in Doha, Qatar hinted that Seattle represented more a temporary hiatus than a permanent change of direction in the drive for a solid architecture for the global trading system. It appeared that the developed countries were committed to business as usual, despite the clear evidence that the international climate had changed. However, the stunning lack of progress in the run up to the Fifth Ministerial, scheduled for 2003 in Cancun suggests that without a more fundamental alteration of orientation – specifically, the adoption of a more candid assessment of globalization’s costs as well as its benefits and a more realistic acknowledgment of the changing balance of power among nations – the WTO risks a descent into illegitimacy and  irrelev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s it now stands, the “bicycle theory” – that trade negotiations can remain upright only so long as forward progress continues – offers a dark prediction. Forward progress has, unmistakably, stopped, not least because some of the world community, principally the United States, seeks to continue to expand globalization along the same path it has sought for more than half a century, despite the changing landscape through which that path must now be carved. Meanwhile, a rather larger fraction is groping for a strategy that involves some mixture of reducing unconstrained globalization and refining its regulation so as to limit its costs, which are not only increasingly difficult to bear, but are increasingly seen to lie in the political, social, cultural, and normative realms as well as the economi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b/>
        <w:tab/>
      </w:r>
    </w:p>
    <w:p>
      <w:pPr>
        <w:pStyle w:val="Heading1"/>
        <w:rPr>
          <w:color w:val="339966"/>
        </w:rPr>
      </w:pPr>
      <w:r>
        <w:rPr>
          <w:color w:val="339966"/>
        </w:rPr>
        <w:t>Bibliograph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9966"/>
        </w:rPr>
      </w:pPr>
      <w:r>
        <w:rPr>
          <w:color w:val="33996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9966"/>
        </w:rPr>
      </w:pPr>
      <w:r>
        <w:rPr>
          <w:color w:val="339966"/>
        </w:rPr>
        <w:t>Bello, Walden and Anuradha Mittal (2001) “The Meaning of Doha,” http://www.foodfirst.org/progs/global/trade/wto2001/meaningofdoha.htm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9966"/>
        </w:rPr>
      </w:pPr>
      <w:r>
        <w:rPr>
          <w:color w:val="33996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339966"/>
        </w:rPr>
        <w:t xml:space="preserve">Bullard, Nicola (2003) “Lowering Expectations and Looking for Scapegoats” </w:t>
      </w:r>
      <w:r>
        <w:rPr>
          <w:i/>
          <w:iCs/>
          <w:color w:val="339966"/>
        </w:rPr>
        <w:t>Focus on Trade</w:t>
      </w:r>
      <w:r>
        <w:rPr>
          <w:color w:val="339966"/>
        </w:rPr>
        <w:t xml:space="preserve"> no. 86 (April) http://www.focusweb.org/publications/Fot2003/fot86.htm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9966"/>
        </w:rPr>
      </w:pPr>
      <w:r>
        <w:rPr>
          <w:color w:val="33996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9966"/>
        </w:rPr>
      </w:pPr>
      <w:r>
        <w:rPr>
          <w:color w:val="339966"/>
        </w:rPr>
        <w:t>Economist, “Free Trade’s Fading Champion,” April 11, 19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9966"/>
        </w:rPr>
      </w:pPr>
      <w:r>
        <w:rPr>
          <w:color w:val="33996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339966"/>
        </w:rPr>
        <w:t>Gross, Elaine (2000) “The Seattle WTO Ministerial: Complex Challenges for the 21</w:t>
      </w:r>
      <w:r>
        <w:rPr>
          <w:color w:val="339966"/>
          <w:vertAlign w:val="superscript"/>
        </w:rPr>
        <w:t>st</w:t>
      </w:r>
      <w:r>
        <w:rPr>
          <w:color w:val="339966"/>
        </w:rPr>
        <w:t xml:space="preserve"> Century,” </w:t>
      </w:r>
      <w:r>
        <w:rPr>
          <w:i/>
          <w:color w:val="339966"/>
        </w:rPr>
        <w:t>Development</w:t>
      </w:r>
      <w:r>
        <w:rPr>
          <w:color w:val="339966"/>
        </w:rPr>
        <w:t xml:space="preserve"> 43,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9966"/>
        </w:rPr>
      </w:pPr>
      <w:r>
        <w:rPr>
          <w:color w:val="33996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339966"/>
        </w:rPr>
        <w:t xml:space="preserve">Horlick, Gary N. (2002) “Over the Bump in Doha?” </w:t>
      </w:r>
      <w:r>
        <w:rPr>
          <w:i/>
          <w:iCs/>
          <w:color w:val="339966"/>
        </w:rPr>
        <w:t>Journal of International Economic Law</w:t>
      </w:r>
      <w:r>
        <w:rPr>
          <w:color w:val="339966"/>
        </w:rPr>
        <w:t xml:space="preserve"> 5, 1 (March): 195-2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9966"/>
        </w:rPr>
      </w:pPr>
      <w:r>
        <w:rPr>
          <w:color w:val="33996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339966"/>
        </w:rPr>
        <w:t xml:space="preserve">Larson, Alan (2002) “A New Negotiating Dynamic at Doha,” </w:t>
      </w:r>
      <w:r>
        <w:rPr>
          <w:i/>
          <w:color w:val="339966"/>
        </w:rPr>
        <w:t xml:space="preserve">Economic Perspectives </w:t>
      </w:r>
      <w:r>
        <w:rPr>
          <w:color w:val="339966"/>
        </w:rPr>
        <w:t>7, 1 (Janu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color w:val="339966"/>
        </w:rPr>
      </w:pPr>
      <w:r>
        <w:rPr>
          <w:color w:val="339966"/>
        </w:rPr>
        <w:t>Murphy, Sophia  (2001) “The Doha Ministerial: Measuring Success”, December 1, 2001 http://www.wtowatch.org/library/admin/uploadedfiles/Doha_Ministerial_Measuring_Success.ht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9966"/>
        </w:rPr>
      </w:pPr>
      <w:r>
        <w:rPr>
          <w:color w:val="339966"/>
        </w:rPr>
      </w:r>
    </w:p>
    <w:p>
      <w:pPr>
        <w:pStyle w:val="NormalWeb"/>
        <w:rPr/>
      </w:pPr>
      <w:r>
        <w:rPr>
          <w:color w:val="339966"/>
          <w:szCs w:val="36"/>
        </w:rPr>
        <w:t xml:space="preserve">WTOWatch (2001) “International Civil Society Rejects WTO Doha Outcome and the WTO's Manipulative Process,” </w:t>
      </w:r>
      <w:r>
        <w:rPr>
          <w:color w:val="339966"/>
        </w:rPr>
        <w:t xml:space="preserve">   http://www.tradeobservatory.org/library/uploadedfiles/International_Civil_Society_Rejects_WTO_Doha_O.ht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9966"/>
        </w:rPr>
      </w:pPr>
      <w:r>
        <w:rPr>
          <w:color w:val="339966"/>
        </w:rPr>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9966"/>
        </w:rPr>
      </w:pPr>
      <w:r>
        <w:rPr>
          <w:color w:val="33996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u w:val="single"/>
        </w:rPr>
      </w:pPr>
      <w:r>
        <w:rPr>
          <w:sz w:val="28"/>
          <w:u w:val="single"/>
        </w:rPr>
        <w:t>Suggested Read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ierle, Thomas C. “From Uruguay to Doha: Agricultural Trade Negotiations at the World Trade Organization,” Discussion Paper 02-13, Resources for the Future, March 2002, http://www.rff.org/disc_papers/PDF_files/0213.pd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hagwati, Jagdish “After Seattle: free trade and the WTO,” </w:t>
      </w:r>
      <w:r>
        <w:rPr>
          <w:i/>
        </w:rPr>
        <w:t>International Affairs</w:t>
      </w:r>
      <w:r>
        <w:rPr/>
        <w:t xml:space="preserve"> 77, 1 (2002): 15-2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cMichael, Phillip “Sleepless since Seattle: what is the WTO about?,” </w:t>
      </w:r>
      <w:r>
        <w:rPr>
          <w:i/>
        </w:rPr>
        <w:t>Review of International Political Economy</w:t>
      </w:r>
      <w:r>
        <w:rPr/>
        <w:t xml:space="preserve"> 7, 3 (Autumn 2000): 466-47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oon, Bruce E. </w:t>
      </w:r>
      <w:r>
        <w:rPr>
          <w:i/>
        </w:rPr>
        <w:t>Dilemmas of International Trade</w:t>
      </w:r>
      <w:r>
        <w:rPr/>
        <w:t>, 2</w:t>
      </w:r>
      <w:r>
        <w:rPr>
          <w:vertAlign w:val="superscript"/>
        </w:rPr>
        <w:t>nd</w:t>
      </w:r>
      <w:r>
        <w:rPr/>
        <w:t xml:space="preserve"> edition (Boulder: Westview Press,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ited Nations Conference on Trade and Development   http://www.unctad.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olfe, Robert, </w:t>
      </w:r>
      <w:r>
        <w:rPr>
          <w:i/>
        </w:rPr>
        <w:t>Farm wars : the political economy of agriculture and the international trade regime</w:t>
      </w:r>
      <w:r>
        <w:rPr/>
        <w:t xml:space="preserve">  ( New York : St. Martin's Press,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orld Trade Organization    http://wto.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OWatch   http://www.tradeobservatory.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r>
    </w:p>
    <w:p>
      <w:pPr>
        <w:pStyle w:val="Normal"/>
        <w:tabs>
          <w:tab w:val="clear" w:pos="720"/>
          <w:tab w:val="left" w:pos="3600" w:leader="none"/>
        </w:tabs>
        <w:rPr/>
      </w:pPr>
      <w:r>
        <w:rPr/>
        <w:tab/>
      </w:r>
    </w:p>
    <w:sectPr>
      <w:headerReference w:type="default" r:id="rId4"/>
      <w:footerReference w:type="default" r:id="rId5"/>
      <w:footnotePr>
        <w:numFmt w:val="decimal"/>
      </w:footnotePr>
      <w:type w:val="nextPage"/>
      <w:pgSz w:w="12240" w:h="15840"/>
      <w:pgMar w:left="1350" w:right="1440" w:gutter="0" w:header="1440" w:top="1829"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Since its inception in January 1995, the World Trade Organization has been mandated to hold ministerial conferences at intervals no greater than two years. The first was held in 1996 in Singapore; the second in 1998 in Geneva.</w:t>
      </w:r>
    </w:p>
  </w:footnote>
  <w:footnote w:id="3">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The Bretton Woods meeting of 1944 set out the institutional structure of the post-World War II international economic system, centered around the International Bank for Reconstruction and Development (World Bank), the International Monetary Fund (IMF), and the International Trade Organization (ITO). After the ITO failed ratification votes, the GATT, designed initially as a temporary legal framework, assumed the governance role of  international trade until it was superseded by a true institution, the WTO, in 1995.</w:t>
      </w:r>
    </w:p>
  </w:footnote>
  <w:footnote w:id="4">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The Cairns Group of Fair Trading Nations, so named because it was formally constituted at a ministerial in Cairns, Australia in August 1986, now consists of Argentina, Australia, Brazil, Canada, Chile, Colombia, Hungary, Indonesia, Malaysia, New Zealand, Philippines, Thailand, and Uruguay. Fiji was briefly a member and the US, EU, and Japan were invited observers at the early meetings. </w:t>
      </w:r>
    </w:p>
  </w:footnote>
  <w:footnote w:id="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The foremost example is the Free Trade Area of the Americas (FTAA) that would encompass the entire western hemisphere, but these also include the 2000 Africa Growth and Opportunity Act, a proposed Middle East free trade area, and a variety of bilateral arrangements.</w:t>
      </w:r>
    </w:p>
  </w:footnote>
  <w:footnote w:id="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A group of more than 50 NGOs </w:t>
      </w:r>
      <w:r>
        <w:rPr>
          <w:color w:val="339966"/>
        </w:rPr>
        <w:t xml:space="preserve">(WTOWatch, 2001) </w:t>
      </w:r>
      <w:r>
        <w:rPr/>
        <w:t xml:space="preserve">called it “Everything But Development”. Walden Bello, from the NGO Focus on the Global South, </w:t>
      </w:r>
      <w:r>
        <w:rPr>
          <w:color w:val="339966"/>
        </w:rPr>
        <w:t>Bello and Mittal (2001:1)</w:t>
      </w:r>
      <w:r>
        <w:rPr/>
        <w:t xml:space="preserve"> wrote “Something was launched at Doha, but to call it a ‘round’ of trade negotiations might be stretching the concept of a round.” </w:t>
      </w:r>
      <w:r>
        <w:rPr>
          <w:color w:val="FF0000"/>
        </w:rPr>
        <w:t>Gary Horlick (needs year and page plus full biblio)</w:t>
      </w:r>
      <w:r>
        <w:rPr>
          <w:color w:val="339966"/>
        </w:rPr>
        <w:t xml:space="preserve"> Horlick (2002: 195)</w:t>
      </w:r>
      <w:r>
        <w:rPr/>
        <w:t xml:space="preserve"> referred to it as “a new Round/Agenda/Work Program/ Whatever.”  </w:t>
      </w:r>
    </w:p>
  </w:footnote>
  <w:footnote w:id="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The first five rounds of GATT negotiations, which focused almost exclusively on tariff reductions for industrial products and usually involved only about two dozen countries, were relatively easy and concluded quite quickly: Geneva, 1947; Annecy, 1949; Torquay, 1950-51; Geneva, 1955-56; Dillon Round in Geneva, 1960-61. When the agenda became more complex , the negotiators more numerous, and the issues more politically difficult, however, the pace slowed markedly, with each round taking more time to initiate and then longer to negotiate than the previous one: the Kennedy Round, 1962-67; Tokyo Round, 1973-79; and Uruguay Round, 1986-94.  By 2003 WTO membership had reached 146.</w:t>
      </w:r>
    </w:p>
  </w:footnote>
  <w:footnote w:id="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Alan Larson, “A New Negotiating Dynamic at Doha,” </w:t>
      </w:r>
      <w:r>
        <w:rPr>
          <w:i/>
        </w:rPr>
        <w:t xml:space="preserve">Economic Perspectives </w:t>
      </w:r>
      <w:r>
        <w:rPr/>
        <w:t>7, 1 (January 2002): 7.</w:t>
      </w:r>
    </w:p>
  </w:footnote>
  <w:footnote w:id="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Free Trade’s Fading Champion,” April 11, 1992, p.65.</w:t>
      </w:r>
    </w:p>
  </w:footnote>
  <w:footnote w:id="1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The Like-Minded Group of 18 developing countries from Asia, Latin America, and Africa have met regularly in Geneva on WTO issues: Cuba, Dominican Republic, Egypt, Honduras, India, Indonesia, Jamaica, Kenya, Malaysia, Mauritius, Pakistan, Sri Lanka, Tanzania, Uganda, and Zimbabwe.</w:t>
      </w:r>
    </w:p>
  </w:footnote>
  <w:footnote w:id="1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Possible approaches include a single cross-sector formula for tariff reductions, tariff cuts in specific sectors, the elimination of low tariffs, or a reduction in tariff peaks.</w:t>
      </w:r>
    </w:p>
  </w:footnote>
  <w:footnote w:id="1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WTO Gridlock Lowering Expectations and Looking for Scapegoats”</w:t>
      </w:r>
    </w:p>
  </w:footnote>
  <w:footnote w:id="1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Sophia Murphy, “The Doha Ministerial: Measuring Success”, December 1, 2001 http://www.wtowatch.org/library/admin/uploadedfiles/Doha_Ministerial_Measuring_Success.htm</w:t>
      </w:r>
    </w:p>
  </w:footnote>
  <w:footnote w:id="1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Elaine Gross, “The Seattle WTO Ministerial: Complex Challenges for the 21</w:t>
      </w:r>
      <w:r>
        <w:rPr>
          <w:vertAlign w:val="superscript"/>
        </w:rPr>
        <w:t>st</w:t>
      </w:r>
      <w:r>
        <w:rPr/>
        <w:t xml:space="preserve"> Century,” </w:t>
      </w:r>
      <w:r>
        <w:rPr>
          <w:i/>
        </w:rPr>
        <w:t>Development</w:t>
      </w:r>
      <w:r>
        <w:rPr/>
        <w:t xml:space="preserve"> 43,2 (2000): 107.</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18"/>
      </w:rPr>
    </w:pPr>
    <w:r>
      <w:rPr>
        <w:iCs/>
        <w:sz w:val="18"/>
      </w:rPr>
      <w:fldChar w:fldCharType="begin"/>
    </w:r>
    <w:r>
      <w:rPr>
        <w:sz w:val="18"/>
        <w:iCs/>
      </w:rPr>
      <w:instrText xml:space="preserve"> FILENAME \p </w:instrText>
    </w:r>
    <w:r>
      <w:rPr>
        <w:sz w:val="18"/>
        <w:iCs/>
      </w:rPr>
      <w:fldChar w:fldCharType="separate"/>
    </w:r>
    <w:r>
      <w:rPr>
        <w:sz w:val="18"/>
        <w:iCs/>
      </w:rPr>
      <w:t>/tmp/in/input.doc</w:t>
    </w:r>
    <w:r>
      <w:rPr>
        <w:sz w:val="18"/>
        <w:iCs/>
      </w:rPr>
      <w:fldChar w:fldCharType="end"/>
    </w:r>
    <w:r>
      <w:rPr>
        <w:iCs/>
        <w:sz w:val="18"/>
      </w:rPr>
      <w:t xml:space="preserve"> </w:t>
    </w:r>
    <w:r>
      <w:rPr>
        <w:i/>
        <w:sz w:val="18"/>
      </w:rPr>
      <w:t xml:space="preserve">   </w:t>
    </w:r>
    <w:r>
      <w:rPr>
        <w:i/>
        <w:sz w:val="18"/>
      </w:rPr>
      <w:t xml:space="preserve">"From Seattle and Doha to Cancun"             </w:t>
    </w:r>
    <w:r>
      <w:rPr>
        <w:i/>
        <w:sz w:val="18"/>
      </w:rPr>
      <w:fldChar w:fldCharType="begin"/>
    </w:r>
    <w:r>
      <w:rPr>
        <w:sz w:val="18"/>
        <w:i/>
      </w:rPr>
      <w:instrText xml:space="preserve"> DATE \@"M\/d\/yy" </w:instrText>
    </w:r>
    <w:r>
      <w:rPr>
        <w:sz w:val="18"/>
        <w:i/>
      </w:rPr>
      <w:fldChar w:fldCharType="separate"/>
    </w:r>
    <w:r>
      <w:rPr>
        <w:sz w:val="18"/>
        <w:i/>
      </w:rPr>
      <w:t>7/30/26</w:t>
    </w:r>
    <w:r>
      <w:rPr>
        <w:sz w:val="18"/>
        <w:i/>
      </w:rPr>
      <w:fldChar w:fldCharType="end"/>
    </w:r>
    <w:r>
      <w:rPr>
        <w:i/>
        <w:sz w:val="18"/>
      </w:rPr>
      <w:t xml:space="preserve">   </w:t>
    </w:r>
    <w:r>
      <w:rPr>
        <w:i/>
        <w:sz w:val="18"/>
      </w:rPr>
      <w:fldChar w:fldCharType="begin"/>
    </w:r>
    <w:r>
      <w:rPr>
        <w:sz w:val="18"/>
        <w:i/>
      </w:rPr>
      <w:instrText xml:space="preserve"> TIME \@"H:mm\ AM/PM" </w:instrText>
    </w:r>
    <w:r>
      <w:rPr>
        <w:sz w:val="18"/>
        <w:i/>
      </w:rPr>
      <w:fldChar w:fldCharType="separate"/>
    </w:r>
    <w:r>
      <w:rPr>
        <w:sz w:val="18"/>
        <w:i/>
      </w:rPr>
      <w:t>11:33 PM</w:t>
    </w:r>
    <w:r>
      <w:rPr>
        <w:sz w:val="18"/>
        <w:i/>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731520</wp:posOffset>
              </wp:positionV>
              <wp:extent cx="5943600" cy="147320"/>
              <wp:effectExtent l="0" t="0" r="0" b="0"/>
              <wp:wrapTopAndBottom/>
              <wp:docPr id="1"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sz w:val="18"/>
      </w:rPr>
      <w:fldChar w:fldCharType="begin"/>
    </w:r>
    <w:r>
      <w:rPr>
        <w:sz w:val="18"/>
        <w:iCs/>
      </w:rPr>
      <w:instrText xml:space="preserve"> FILENAME \p </w:instrText>
    </w:r>
    <w:r>
      <w:rPr>
        <w:sz w:val="18"/>
        <w:iCs/>
      </w:rPr>
      <w:fldChar w:fldCharType="separate"/>
    </w:r>
    <w:r>
      <w:rPr>
        <w:sz w:val="18"/>
        <w:iCs/>
      </w:rPr>
      <w:t>/tmp/in/input.doc</w:t>
    </w:r>
    <w:r>
      <w:rPr>
        <w:sz w:val="18"/>
        <w:iCs/>
      </w:rPr>
      <w:fldChar w:fldCharType="end"/>
    </w:r>
    <w:r>
      <w:rPr>
        <w:iCs/>
        <w:sz w:val="18"/>
      </w:rPr>
      <w:t xml:space="preserve"> </w:t>
    </w:r>
    <w:r>
      <w:rPr>
        <w:i/>
        <w:sz w:val="18"/>
      </w:rPr>
      <w:t xml:space="preserve">   </w:t>
    </w:r>
    <w:r>
      <w:rPr>
        <w:i/>
        <w:sz w:val="18"/>
      </w:rPr>
      <w:t xml:space="preserve">"From Seattle and Doha to Cancun"             </w:t>
    </w:r>
    <w:r>
      <w:rPr>
        <w:i/>
        <w:sz w:val="18"/>
      </w:rPr>
      <w:fldChar w:fldCharType="begin"/>
    </w:r>
    <w:r>
      <w:rPr>
        <w:sz w:val="18"/>
        <w:i/>
      </w:rPr>
      <w:instrText xml:space="preserve"> DATE \@"M\/d\/yy" </w:instrText>
    </w:r>
    <w:r>
      <w:rPr>
        <w:sz w:val="18"/>
        <w:i/>
      </w:rPr>
      <w:fldChar w:fldCharType="separate"/>
    </w:r>
    <w:r>
      <w:rPr>
        <w:sz w:val="18"/>
        <w:i/>
      </w:rPr>
      <w:t>7/30/26</w:t>
    </w:r>
    <w:r>
      <w:rPr>
        <w:sz w:val="18"/>
        <w:i/>
      </w:rPr>
      <w:fldChar w:fldCharType="end"/>
    </w:r>
    <w:r>
      <w:rPr>
        <w:i/>
        <w:sz w:val="18"/>
      </w:rPr>
      <w:t xml:space="preserve">   </w:t>
    </w:r>
    <w:r>
      <w:rPr>
        <w:i/>
        <w:sz w:val="18"/>
      </w:rPr>
      <w:fldChar w:fldCharType="begin"/>
    </w:r>
    <w:r>
      <w:rPr>
        <w:sz w:val="18"/>
        <w:i/>
      </w:rPr>
      <w:instrText xml:space="preserve"> TIME \@"H:mm\ AM/PM" </w:instrText>
    </w:r>
    <w:r>
      <w:rPr>
        <w:sz w:val="18"/>
        <w:i/>
      </w:rPr>
      <w:fldChar w:fldCharType="separate"/>
    </w:r>
    <w:r>
      <w:rPr>
        <w:sz w:val="18"/>
        <w:i/>
      </w:rPr>
      <w:t>11:33 PM</w:t>
    </w:r>
    <w:r>
      <w:rPr>
        <w:sz w:val="18"/>
        <w:i/>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731520</wp:posOffset>
              </wp:positionV>
              <wp:extent cx="5943600" cy="147320"/>
              <wp:effectExtent l="0" t="0" r="0" b="0"/>
              <wp:wrapTopAndBottom/>
              <wp:docPr id="2"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b/>
      <w:bCs/>
      <w:sz w:val="28"/>
    </w:rPr>
  </w:style>
  <w:style w:type="character" w:styleId="DefaultParagraphFont">
    <w:name w:val="Default Paragraph Font"/>
    <w:qFormat/>
    <w:rPr/>
  </w:style>
  <w:style w:type="character" w:styleId="Pagenumber">
    <w:name w:val="page number"/>
    <w:qFormat/>
    <w:rPr/>
  </w:style>
  <w:style w:type="character" w:styleId="DefaultPara">
    <w:name w:val="Default Par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0011">
    <w:name w:val="Outline001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right="0" w:hanging="0"/>
    </w:pPr>
    <w:rPr>
      <w:rFonts w:ascii="Wingdings" w:hAnsi="Wingdings" w:cs="Wingdings"/>
      <w:sz w:val="28"/>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Style13">
    <w:name w:val="؛"/>
    <w:basedOn w:val="Normal"/>
    <w:qFormat/>
    <w:pPr>
      <w:widowControl w:val="false"/>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3">
    <w:name w:val="heading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b/>
      <w:i/>
      <w:sz w:val="22"/>
      <w:lang w:val="en-GB"/>
    </w:rPr>
  </w:style>
  <w:style w:type="paragraph" w:styleId="Heading6">
    <w:name w:val="heading 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center"/>
    </w:pPr>
    <w:rPr>
      <w:rFonts w:ascii="Arial" w:hAnsi="Arial" w:cs="Arial"/>
      <w:b/>
      <w:sz w:val="20"/>
      <w:lang w:val="en-GB"/>
    </w:rPr>
  </w:style>
  <w:style w:type="paragraph" w:styleId="Heading8">
    <w:name w:val="heading 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b/>
      <w:sz w:val="22"/>
      <w:lang w:val="en-GB"/>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b/>
      <w:i/>
      <w:sz w:val="24"/>
      <w:lang w:val="en-GB"/>
    </w:rPr>
  </w:style>
  <w:style w:type="paragraph" w:styleId="Footer">
    <w:name w:val="footer"/>
    <w:basedOn w:val="Normal"/>
    <w:qFormat/>
    <w:pPr>
      <w:widowControl/>
      <w:tabs>
        <w:tab w:val="clear" w:pos="720"/>
        <w:tab w:val="left" w:pos="0" w:leader="none"/>
        <w:tab w:val="center" w:pos="4152" w:leader="none"/>
        <w:tab w:val="right" w:pos="8305" w:leader="none"/>
      </w:tabs>
      <w:ind w:left="0" w:right="0" w:hanging="0"/>
    </w:pPr>
    <w:rPr>
      <w:rFonts w:ascii="Arial" w:hAnsi="Arial" w:cs="Arial"/>
      <w:sz w:val="20"/>
      <w:lang w:val="en-GB"/>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lockText">
    <w:name w:val="Block Text"/>
    <w:basedOn w:val="Normal"/>
    <w:qFormat/>
    <w:pPr>
      <w:ind w:left="720" w:right="1152" w:hanging="0"/>
      <w:jc w:val="both"/>
    </w:pPr>
    <w:rPr>
      <w:sz w:val="22"/>
    </w:rPr>
  </w:style>
  <w:style w:type="paragraph" w:styleId="NormalWeb">
    <w:name w:val="Normal (Web)"/>
    <w:basedOn w:val="Normal"/>
    <w:qFormat/>
    <w:pPr>
      <w:spacing w:before="100" w:after="100"/>
    </w:pPr>
    <w:rPr>
      <w:szCs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8:38:00Z</dcterms:created>
  <dc:creator>Bruce E. Moon</dc:creator>
  <dc:description/>
  <dc:language>en-US</dc:language>
  <cp:lastModifiedBy>Bruce E. Moon</cp:lastModifiedBy>
  <cp:lastPrinted>2003-06-20T15:50:00Z</cp:lastPrinted>
  <dcterms:modified xsi:type="dcterms:W3CDTF">2003-06-20T18:45:00Z</dcterms:modified>
  <cp:revision>3</cp:revision>
  <dc:subject/>
  <dc:title>Trade Politics, second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297791</vt:r8>
  </property>
  <property fmtid="{D5CDD505-2E9C-101B-9397-08002B2CF9AE}" pid="3" name="_AuthorEmail">
    <vt:lpwstr>mnssmm@management.bath.ac.uk</vt:lpwstr>
  </property>
  <property fmtid="{D5CDD505-2E9C-101B-9397-08002B2CF9AE}" pid="4" name="_AuthorEmailDisplayName">
    <vt:lpwstr>Steve McGuire</vt:lpwstr>
  </property>
  <property fmtid="{D5CDD505-2E9C-101B-9397-08002B2CF9AE}" pid="5" name="_EmailSubject">
    <vt:lpwstr>TP chapter</vt:lpwstr>
  </property>
</Properties>
</file>