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hark Report</w:t>
      </w:r>
    </w:p>
    <w:p>
      <w:pPr>
        <w:pStyle w:val="Heading4"/>
        <w:rPr/>
      </w:pPr>
      <w:r>
        <w:rPr/>
        <w:t>Front Page Assessment Rubric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25"/>
        <w:gridCol w:w="1725"/>
        <w:gridCol w:w="1783"/>
        <w:gridCol w:w="166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, eye-catching title.  Clearly describes position of the articl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vides a title that describes the position of the article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a title.  May or may not be creativ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no title to the article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 is well organized and has a creative, reporter-like styl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 is well organize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 is written with some organizational error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 is not written in a cohesive fash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s all pertinent facts of the incident and uses witness quote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s some facts of the incident and may use witness quote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s few incident fact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 report on the incident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/Probl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s important scientific questions pertaining to sharks and future attacks.  Includes own question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s scientific questions pertaining to sharks and future attack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s few or irrelevant questions pertaining to sharks and future attack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 state question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vides original solution and describes how it should be implemented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solution and describes how it should be implemente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solution, but no description of implementatio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no solut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 evidence to explain why this solution will be effective.  Makes reference to sourc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 evidence to explain why this solution will be effectiv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s why the solution will be effectiv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 explain why the solution will be effect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33:00Z</dcterms:created>
  <dc:creator>Cheryl K. Lemon</dc:creator>
  <dc:description/>
  <dc:language>en-US</dc:language>
  <cp:lastModifiedBy>Cheryl K. Lemon</cp:lastModifiedBy>
  <dcterms:modified xsi:type="dcterms:W3CDTF">2002-10-29T03:33:00Z</dcterms:modified>
  <cp:revision>2</cp:revision>
  <dc:subject/>
  <dc:title>Shark Report</dc:title>
</cp:coreProperties>
</file>