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Lab Partner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t Nutr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.  Plant Nutri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ypothesis on how plants get f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Questions on the activity (The answers can all be found on the web si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oes E. coli get its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ord means ‘self feeding?’  What kinds of organisms are ‘self feeding?’  Give three specific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rite out the word equation for photosynthesis (Include both reactants and produc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materials are required for phot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in the cell does photosynthesis occur? (what organ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is the leaf structure tailored to maximize phot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does water travel through the plant? (BONUS: name this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re does CO</w:t>
      </w:r>
      <w:r>
        <w:rPr>
          <w:vertAlign w:val="subscript"/>
        </w:rPr>
        <w:t xml:space="preserve">2 </w:t>
      </w:r>
      <w:r>
        <w:rPr/>
        <w:t>enter the leaf? (BONUS: what cells control thi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difference between mineral and non-mineral nutrients?  Where do the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things about the soil are important for plant nutriti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ontinued on the other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ow accurate was your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ome factors that might affect the rate of photosynthesi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What conclusions does the data support?  Could you think of anything else that should be looked at?  Why?  </w:t>
      </w:r>
    </w:p>
    <w:p>
      <w:pPr>
        <w:pStyle w:val="Normal"/>
        <w:rPr/>
      </w:pPr>
      <w:r>
        <w:rPr/>
        <w:t xml:space="preserve">Graphs: </w:t>
      </w:r>
    </w:p>
    <w:p>
      <w:pPr>
        <w:pStyle w:val="Normal"/>
        <w:rPr/>
      </w:pPr>
      <w:r>
        <w:rPr/>
        <w:t>(Draw your graphs on a separate sheet of paper. Use a RULER!  Staple it to this worksh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Super ga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16:00Z</dcterms:created>
  <dc:creator>Preferred Customer</dc:creator>
  <dc:description/>
  <dc:language>en-US</dc:language>
  <cp:lastModifiedBy>Preferred Customer</cp:lastModifiedBy>
  <dcterms:modified xsi:type="dcterms:W3CDTF">2002-10-28T04:42:00Z</dcterms:modified>
  <cp:revision>5</cp:revision>
  <dc:subject/>
  <dc:title>Photosynthesis:  Made from light</dc:title>
</cp:coreProperties>
</file>