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 08 (for Conradt lectures):</w:t>
        <w:br/>
        <w:t>Due date  for  both parts is Thursday, April 15, 2010</w:t>
      </w:r>
    </w:p>
    <w:p>
      <w:pPr>
        <w:pStyle w:val="Normal"/>
        <w:rPr/>
      </w:pPr>
      <w:r>
        <w:rPr/>
        <w:t>Part A:  From Lecture 21</w:t>
        <w:br/>
        <w:t>Derive the enthalpy and entropy (T = 298 K) of a glass of composition (in wt. %)</w:t>
        <w:br/>
        <w:t xml:space="preserve">65 SiO2, 15 Al2O3, 20 CaO.  </w:t>
      </w:r>
    </w:p>
    <w:p>
      <w:pPr>
        <w:pStyle w:val="Normal"/>
        <w:rPr/>
      </w:pPr>
      <w:r>
        <w:rPr/>
        <w:t xml:space="preserve">Compare the result to the values of the isochemical (polycrystalline) equilibrium state.  </w:t>
        <w:br/>
        <w:t>What is the Gibbs energy difference at 298 K?</w:t>
      </w:r>
    </w:p>
    <w:p>
      <w:pPr>
        <w:pStyle w:val="Normal"/>
        <w:rPr/>
      </w:pPr>
      <w:r>
        <w:rPr/>
        <w:t xml:space="preserve">With a value of Tg= 760 °C and Hfus= 475 kJ/kg as given, what estimate do you derive for Cp?  </w:t>
        <w:br/>
        <w:t>What is the expected fragility sl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: (from lecture 22, slide 60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744220</wp:posOffset>
            </wp:positionV>
            <wp:extent cx="5426710" cy="4061460"/>
            <wp:effectExtent l="0" t="0" r="0" b="0"/>
            <wp:wrapTight wrapText="bothSides">
              <wp:wrapPolygon edited="0">
                <wp:start x="16026" y="20213"/>
                <wp:lineTo x="16026" y="16566"/>
                <wp:lineTo x="11247" y="16566"/>
                <wp:lineTo x="11247" y="20213"/>
                <wp:lineTo x="16026" y="202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70" t="20861" r="8170" b="5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05:00Z</dcterms:created>
  <dc:creator>W. Heffner</dc:creator>
  <dc:description/>
  <cp:keywords/>
  <dc:language>en-US</dc:language>
  <cp:lastModifiedBy>W. Heffner</cp:lastModifiedBy>
  <dcterms:modified xsi:type="dcterms:W3CDTF">2010-04-08T18:10:00Z</dcterms:modified>
  <cp:revision>3</cp:revision>
  <dc:subject/>
  <dc:title/>
</cp:coreProperties>
</file>