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OMEWORK: Passive Optical Properties of Glas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Ref 1 &amp; 2 and other relevant articles you can find to explain in detail why femtosecond photo-writing works well in Si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but not so well in phosphate gla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attenuation curve on slide 15 of lecture 3, estimate how many amplifiers you would need to build a telecom network from LA to NY (4500km) at 1.55 microns vs 0.8 microns considering that amplification is required when the power fall to 10% of its initial val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tatively, in which of the three following glasses do you expect a beam of light to propagate the slowest? Explain you choice.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- 54 Si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-5 PbO-19 B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-10 N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O- 12 CaO </w:t>
      </w:r>
    </w:p>
    <w:p>
      <w:pPr>
        <w:pStyle w:val="Normal"/>
        <w:ind w:left="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- 34 Si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-37 PbO-9 B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-5 N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O- 10 CaO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- 46 Si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-24 PbO-12 B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-8 N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- 7 Ca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eadlights of a car are reflected off a shop window normal to the glass surface. The headlight intensity is I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= 12 mW/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and the reflected intensity off the surface of the window is I= 0.98 mW/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 What is the refractive index of the soda-lime-silicate glass window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ing Ref [1] (Fig 3, 5, 6), (a) calculate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the absorption coefficient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 at 0.2 micron of type II silica assuming the measurements of Fig 3 were performed on a slab of thickness 1 cm and that it was annealed with a Tf of 12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. (b) Estimate the change in Transmission when you raise the temperature from room T to 9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. Assume there is no scattering and the absorption coefficient is independent of temperatu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Look up the bandgap of MCT (HgCdTe) in the literature (a good ref is Handbook of Infrared Detection Technologies </w:t>
      </w:r>
      <w:r>
        <w:rPr>
          <w:rStyle w:val="Addmd1"/>
          <w:color w:val="000000"/>
        </w:rPr>
        <w:t>By Mohamed Henini, M. Razeghi</w:t>
      </w:r>
      <w:r>
        <w:rPr>
          <w:rFonts w:cs="Arial" w:ascii="Arial" w:hAnsi="Arial"/>
          <w:sz w:val="20"/>
          <w:szCs w:val="20"/>
        </w:rPr>
        <w:t xml:space="preserve"> ) and explain why MCT is a good detector for the mid-IR and why it must be cooled with liquid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[1]. R. Bruckner </w:t>
      </w:r>
      <w:r>
        <w:rPr>
          <w:rFonts w:cs="Arial" w:ascii="Arial" w:hAnsi="Arial"/>
          <w:sz w:val="20"/>
          <w:szCs w:val="20"/>
        </w:rPr>
        <w:t>JOURNAL OF NON-CRYSTALLINE SOLIDS 5 (1970) 123-17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[2]. D.M. Krol, J.W. Chan, T.R. Huser, S.H. Risbud, J.S. Hayden, Proc.SPIE 5662 (2004) 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DIPFP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ddmd1">
    <w:name w:val="addmd1"/>
    <w:basedOn w:val="DefaultParagraphFont"/>
    <w:qFormat/>
    <w:rPr>
      <w:rFonts w:ascii="Arial" w:hAnsi="Arial" w:cs="Arial"/>
      <w:color w:val="77777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HDIPFP+TimesNewRoman;Times New Roman" w:hAnsi="HDIPFP+TimesNewRoman;Times New Roman" w:cs="HDIPFP+TimesNew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32:00Z</dcterms:created>
  <dc:creator>Lucas</dc:creator>
  <dc:description/>
  <cp:keywords/>
  <dc:language>en-US</dc:language>
  <cp:lastModifiedBy>Lucas</cp:lastModifiedBy>
  <dcterms:modified xsi:type="dcterms:W3CDTF">2008-10-31T01:00:00Z</dcterms:modified>
  <cp:revision>3</cp:revision>
  <dc:subject/>
  <dc:title>1-</dc:title>
</cp:coreProperties>
</file>