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4   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Derive an expression for the following quantity in terms of easily measured quantities and apply it to liquid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slightly above its melting point and crystalline 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 xml:space="preserve"> slightly below its melting poi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2:00Z</dcterms:created>
  <dc:creator>W. Heffner</dc:creator>
  <dc:description/>
  <cp:keywords/>
  <dc:language>en-US</dc:language>
  <cp:lastModifiedBy>srw208</cp:lastModifiedBy>
  <dcterms:modified xsi:type="dcterms:W3CDTF">2010-02-19T19:52:00Z</dcterms:modified>
  <cp:revision>2</cp:revision>
  <dc:subject/>
  <dc:title/>
</cp:coreProperties>
</file>