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FINAL EXAM – Take Hom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  <w:t>Due Date:  upload to Blackboard no later than 5pm, Friday April 13</w:t>
      </w:r>
      <w:r>
        <w:rPr>
          <w:vertAlign w:val="superscript"/>
        </w:rPr>
        <w:t>th</w:t>
      </w:r>
      <w:r>
        <w:rPr/>
        <w:t xml:space="preserve"> 20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ORMAT of final result:  1 page, ppt slide (large format for poster presentation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Exam weight:  30% of your final grad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FINAL EXAM PROBLEM. </w:t>
        <w:br/>
      </w:r>
      <w:r>
        <w:rPr>
          <w:i/>
        </w:rPr>
        <w:t>You have been hired as an exploratory research team by ACME glass company to come in and provide expertise on an in-house production problem.  You will be asked to prepare and present to management for review (in 4 weeks) a short poster summary of your response to the following question.</w:t>
        <w:br/>
      </w:r>
      <w:r>
        <w:rPr/>
        <w:br/>
      </w:r>
      <w:r>
        <w:rPr>
          <w:b/>
          <w:i/>
        </w:rPr>
        <w:t>How would you answer your team’s question shown below?</w:t>
      </w:r>
    </w:p>
    <w:p>
      <w:pPr>
        <w:pStyle w:val="Normal"/>
        <w:spacing w:lineRule="exact" w:line="240"/>
        <w:rPr/>
      </w:pPr>
      <w:r>
        <w:rPr/>
        <w:t> </w:t>
      </w:r>
      <w:r>
        <w:rPr/>
        <w:br/>
        <w:t>Team 1)      Is there a boron anomaly? Suggest the experiments to prove the point.</w:t>
        <w:br/>
        <w:br/>
        <w:t>Team 2)     Are the NBOs in sodium trisilicate glass different from those in potassium trisilicate? Suggest the experiments to prove the point.</w:t>
        <w:br/>
        <w:br/>
        <w:t>Team 3) How would you prove that alkali ions occupy interstitial space and not substitute for Si in a silicate glass? Suggest the experiments to prove the point.</w:t>
        <w:br/>
        <w:br/>
        <w:t>Team 4) A variety of properties of 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glass are believed to be due to homopolar bonding defects. How can one determine if such defects exists in a given sample? How can one determine their concentration?</w:t>
        <w:br/>
        <w:br/>
        <w:t>Team 5) Suggest a method to establish the fundamental origin of randomness in GeO</w:t>
      </w:r>
      <w:r>
        <w:rPr>
          <w:vertAlign w:val="subscript"/>
        </w:rPr>
        <w:t>2</w:t>
      </w:r>
      <w:r>
        <w:rPr/>
        <w:t xml:space="preserve"> glass vs GeO</w:t>
      </w:r>
      <w:r>
        <w:rPr>
          <w:vertAlign w:val="subscript"/>
        </w:rPr>
        <w:t>2</w:t>
      </w:r>
      <w:r>
        <w:rPr/>
        <w:t xml:space="preserve"> crystal.</w:t>
        <w:br/>
        <w:br/>
        <w:t>Team 6)  Alkali oxides are termed as network modifiers. How will you determine the nature of this modification for the 20mol%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-80mol% SiO</w:t>
      </w:r>
      <w:r>
        <w:rPr>
          <w:vertAlign w:val="subscript"/>
        </w:rPr>
        <w:t>2</w:t>
      </w:r>
      <w:r>
        <w:rPr/>
        <w:t xml:space="preserve"> phosphosilicate glas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eam 7) Best determine the fraction of borons participating in boroxol rings in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?</w:t>
        <w:br/>
        <w:br/>
        <w:t>Team 8) Best determine the environment of samarium in a sodium beryllium fluoride glass</w:t>
        <w:br/>
      </w:r>
    </w:p>
    <w:p>
      <w:pPr>
        <w:pStyle w:val="Normal"/>
        <w:spacing w:lineRule="exact" w:line="240"/>
        <w:rPr/>
      </w:pPr>
      <w:r>
        <w:rPr/>
        <w:t>Team 9) Best determine whether the random covalent network or the chemically ordered covalent network is a more appropriate model for an arsenic selenide glass</w:t>
        <w:br/>
      </w:r>
    </w:p>
    <w:p>
      <w:pPr>
        <w:pStyle w:val="Normal"/>
        <w:spacing w:lineRule="exact" w:line="240"/>
        <w:rPr>
          <w:i/>
          <w:i/>
        </w:rPr>
      </w:pPr>
      <w:r>
        <w:rPr/>
        <w:t> </w:t>
      </w:r>
      <w:r>
        <w:rPr/>
        <w:br/>
      </w:r>
      <w:r>
        <w:rPr>
          <w:i/>
        </w:rPr>
        <w:t xml:space="preserve">Note: you may use any combination of appropriate techniques [those covered in class and others as warranted], and are asked to work as an interdisciplinary team located at several remote locations to complete the assignment.  You need to organize communication yourselves – you may be interested to explore the use of SKYPE, a free internet phone service that allows conf calls, at </w:t>
      </w:r>
      <w:hyperlink r:id="rId2">
        <w:r>
          <w:rPr>
            <w:rStyle w:val="InternetLink"/>
          </w:rPr>
          <w:t>http://www.skype.com/download/</w:t>
        </w:r>
      </w:hyperlink>
      <w:r>
        <w:rPr>
          <w:i/>
        </w:rPr>
        <w:t>).  You will sign a statement upon submission of the final exam, that you have made a significant technical contribution to your team’s FINAL submission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>
          <w:i/>
        </w:rPr>
        <w:t>Ensure your final poster contains:  title, list of team members and affiliation, a definition of the problem, assumptions made and how they influenced your resulting conclusions, justify your responses and provide references to supporting literature used to formulate your conclusions.</w:t>
        <w:b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280" w:right="12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pe.com/downloa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9:00Z</dcterms:created>
  <dc:creator>Kathleen</dc:creator>
  <dc:description/>
  <cp:keywords/>
  <dc:language>en-US</dc:language>
  <cp:lastModifiedBy>wrh304</cp:lastModifiedBy>
  <dcterms:modified xsi:type="dcterms:W3CDTF">2009-06-05T14:59:00Z</dcterms:modified>
  <cp:revision>2</cp:revision>
  <dc:subject/>
  <dc:title>FINAL EXAM – Take Home</dc:title>
</cp:coreProperties>
</file>