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Application Form: </w:t>
      </w:r>
      <w:r>
        <w:rPr>
          <w:b/>
          <w:i/>
          <w:sz w:val="26"/>
          <w:szCs w:val="26"/>
        </w:rPr>
        <w:t>International Conference Travel Scholar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International Materials Institute for New Functionality in Glass</w:t>
      </w:r>
      <w:r>
        <w:rPr>
          <w:b/>
          <w:sz w:val="26"/>
          <w:szCs w:val="26"/>
        </w:rPr>
        <w:br/>
      </w:r>
      <w:r>
        <w:rPr>
          <w:color w:val="FF0000"/>
        </w:rPr>
        <w:t xml:space="preserve">Please Note: For International Conferences being held </w:t>
      </w:r>
      <w:r>
        <w:rPr>
          <w:color w:val="FF0000"/>
          <w:u w:val="single"/>
        </w:rPr>
        <w:t>outside</w:t>
      </w:r>
      <w:r>
        <w:rPr>
          <w:color w:val="FF0000"/>
        </w:rPr>
        <w:t xml:space="preserve"> of US only. Scholarship not applicable to International Conferences being held within the 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28"/>
          <w:szCs w:val="28"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pplication date: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ference (Title, Date, Place)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ASIC INFORMATI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Student/Postdoc Applicant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me:</w:t>
        <w:tab/>
        <w:tab/>
        <w:t>_________________</w:t>
        <w:tab/>
        <w:tab/>
        <w:tab/>
        <w:t>Email: 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hone:</w:t>
        <w:tab/>
        <w:t>____________, _____________</w:t>
        <w:tab/>
        <w:t>Fax:</w:t>
        <w:tab/>
        <w:t xml:space="preserve">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dress:</w:t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versity:</w:t>
        <w:tab/>
        <w:t xml:space="preserve">__________________________  </w:t>
        <w:tab/>
        <w:t>Major: 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cademic standing: Postdoc/Graduate/Undergraduate (highlight one)? For how many years? 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ajor Subject ________________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Grade Point Average:  ______________</w:t>
        <w:tab/>
        <w:t>Graduation date: 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untry of Citizenship:     ___________  If non-US are you a Permanent Resident _____ (Y/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f non-US citizen or Permanent Resident, indicate US Visa Validity Period: 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x:  ______  (male/female)  Social Security Number: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er/Paper Tit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lease provide the following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ne-page abstract of the paper/poster to be presen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tter of recommendation from faculty advisor, confirming the functionality to be discussed by the applicant in his/her present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etter to be sent by  ______ (dat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aculty Advisor:  (person recommending the student for research opportunit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me:</w:t>
        <w:tab/>
        <w:tab/>
        <w:t>_________________</w:t>
        <w:tab/>
        <w:tab/>
        <w:tab/>
        <w:t>Email: 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hone:</w:t>
        <w:tab/>
        <w:t>____________, _____________</w:t>
        <w:tab/>
        <w:t>Fax:</w:t>
        <w:tab/>
        <w:t xml:space="preserve">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dress:</w:t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ource of funding for the project: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Research  Are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hrust area(s) most closely related to the presentati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</w:t>
        <w:tab/>
        <w:t>Glassy Metamaterials, novel glasses and nanocomposit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</w:t>
        <w:tab/>
        <w:t>Functional Coating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</w:t>
        <w:tab/>
        <w:t>Glasses Engineered for Strengt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</w:t>
        <w:tab/>
        <w:t>Glasses for ionic functional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</w:t>
        <w:tab/>
        <w:t>Glasses for optical functiona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___</w:t>
        <w:tab/>
        <w:t>Bio-functional Glass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ease indicate briefly how your work relates to the achieving new functionality in g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previous conferences attended (Title, Date, Pl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any awards, honors or 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timated expenses for attending the conference (List separately: airfare (must be on a US carrier), hotel/dormitory, meals, and registration fee, if any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ederal Reporting Information:</w:t>
      </w:r>
      <w:r>
        <w:rPr>
          <w:b/>
        </w:rPr>
        <w:t xml:space="preserve"> </w:t>
      </w:r>
      <w:r>
        <w:rPr/>
        <w:t>(submission is volun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e you handicapped?   _____  </w:t>
      </w:r>
      <w:r>
        <w:rPr/>
        <w:t>(yes/no)</w:t>
      </w:r>
    </w:p>
    <w:p>
      <w:pPr>
        <w:pStyle w:val="Normal"/>
        <w:rPr>
          <w:b/>
          <w:b/>
        </w:rPr>
      </w:pPr>
      <w:r>
        <w:rPr>
          <w:b/>
        </w:rPr>
        <w:t>If yes, describe impairment(s):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hnic Group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merican Indian</w:t>
        <w:tab/>
        <w:tab/>
        <w:t>_____  (yes/no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sian</w:t>
        <w:tab/>
        <w:tab/>
        <w:tab/>
        <w:tab/>
        <w:t>_____  (yes/no)</w:t>
      </w:r>
    </w:p>
    <w:p>
      <w:pPr>
        <w:pStyle w:val="Normal"/>
        <w:ind w:firstLine="720"/>
        <w:rPr/>
      </w:pPr>
      <w:r>
        <w:rPr>
          <w:b/>
        </w:rPr>
        <w:t xml:space="preserve">Black </w:t>
      </w:r>
      <w:r>
        <w:rPr/>
        <w:t>(not Hispanic origin)</w:t>
      </w:r>
      <w:r>
        <w:rPr>
          <w:b/>
        </w:rPr>
        <w:tab/>
        <w:t>_____  (yes/no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ucasian</w:t>
        <w:tab/>
        <w:tab/>
        <w:tab/>
        <w:t>_____  (yes/no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ispanic</w:t>
        <w:tab/>
        <w:tab/>
        <w:tab/>
        <w:t>_____  (yes/no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cific Islander</w:t>
        <w:tab/>
        <w:tab/>
        <w:t>_____  (yes/no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mpleted version of this form may be emailed to IMI at </w:t>
      </w:r>
      <w:hyperlink r:id="rId2">
        <w:r>
          <w:rPr>
            <w:rStyle w:val="InternetLink"/>
          </w:rPr>
          <w:t>imi@lehigh.edu</w:t>
        </w:r>
      </w:hyperlink>
      <w:r>
        <w:rPr/>
        <w:t xml:space="preserve"> or to the Program Coordinator at </w:t>
      </w:r>
      <w:hyperlink r:id="rId3">
        <w:r>
          <w:rPr>
            <w:rStyle w:val="InternetLink"/>
          </w:rPr>
          <w:t>ell313@lehigh.edu</w:t>
        </w:r>
      </w:hyperlink>
      <w:r>
        <w:rPr/>
        <w:t xml:space="preserve">.  The faculty advisor letter of recommendation and university transcripts should be mailed to: </w:t>
        <w:br/>
        <w:br/>
      </w:r>
      <w:r>
        <w:rPr>
          <w:sz w:val="22"/>
          <w:szCs w:val="22"/>
        </w:rPr>
        <w:t>Ellen Liebenow</w:t>
      </w:r>
    </w:p>
    <w:p>
      <w:pPr>
        <w:pStyle w:val="Normal"/>
        <w:rPr/>
      </w:pPr>
      <w:r>
        <w:rPr>
          <w:sz w:val="22"/>
          <w:szCs w:val="22"/>
        </w:rPr>
        <w:t>Lehigh University</w:t>
        <w:br/>
        <w:t>International Materials Institute for New Functionality in Glass</w:t>
        <w:br/>
        <w:t xml:space="preserve">Sinclair Laboratory 120 </w:t>
        <w:br/>
        <w:t>7 Asa Drive</w:t>
        <w:br/>
        <w:t>Bethlehem, PA 18015</w:t>
      </w:r>
    </w:p>
    <w:sectPr>
      <w:footerReference w:type="default" r:id="rId4"/>
      <w:type w:val="nextPage"/>
      <w:pgSz w:w="12240" w:h="15840"/>
      <w:pgMar w:left="1008" w:right="1008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  <w:szCs w:val="20"/>
      </w:rPr>
      <w:t>Int’l ConfTravel.doc</w:t>
      <w:tab/>
      <w:tab/>
      <w:t xml:space="preserve">Revised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DATE \@"M\/d\/yyyy"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7/30/2026</w:t>
    </w:r>
    <w:r>
      <w:rPr>
        <w:sz w:val="20"/>
        <w:szCs w:val="2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@lehigh.edu" TargetMode="External"/><Relationship Id="rId3" Type="http://schemas.openxmlformats.org/officeDocument/2006/relationships/hyperlink" Target="mailto:ell313@lehigh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2:00Z</dcterms:created>
  <dc:creator>Himanshu Jain</dc:creator>
  <dc:description/>
  <dc:language>en-US</dc:language>
  <cp:lastModifiedBy>Ellen Liebenow</cp:lastModifiedBy>
  <cp:lastPrinted>2004-12-20T10:33:00Z</cp:lastPrinted>
  <dcterms:modified xsi:type="dcterms:W3CDTF">2013-12-27T15:32:00Z</dcterms:modified>
  <cp:revision>2</cp:revision>
  <dc:subject/>
  <dc:title>Proposal for International Collaboration</dc:title>
</cp:coreProperties>
</file>