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</w:tblGrid>
      <w:tr>
        <w:trPr>
          <w:trHeight w:val="30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How to make an APA-style graph in Exce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your data in the spreadsheet, labeling the rows and columns</w:t>
      </w:r>
    </w:p>
    <w:p>
      <w:pPr>
        <w:pStyle w:val="Normal"/>
        <w:rPr/>
      </w:pPr>
      <w:r>
        <w:rPr/>
      </w:r>
    </w:p>
    <w:tbl>
      <w:tblPr>
        <w:tblW w:w="3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0"/>
        <w:gridCol w:w="960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thout Ti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With Title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mmedia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lay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elect the whole thing (including the row and column labels)</w:t>
      </w:r>
    </w:p>
    <w:p>
      <w:pPr>
        <w:pStyle w:val="Normal"/>
        <w:rPr/>
      </w:pPr>
      <w:r>
        <w:rPr/>
        <w:t xml:space="preserve">Look up at the ribbon on the top of the screen. On the Insert tab, click on the first line graph option.  A graph should app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x the graph so it is more appropriately APA style, </w:t>
      </w:r>
    </w:p>
    <w:p>
      <w:pPr>
        <w:pStyle w:val="Normal"/>
        <w:rPr/>
      </w:pPr>
      <w:r>
        <w:rPr/>
        <w:t xml:space="preserve">Right-click within the graph and choose Format Chart Area.  Choose Border Color and then No Line and then close.  </w:t>
      </w:r>
    </w:p>
    <w:p>
      <w:pPr>
        <w:pStyle w:val="Normal"/>
        <w:rPr/>
      </w:pPr>
      <w:r>
        <w:rPr/>
        <w:t>Click within the graph and look up at ribbon at top of screen.  Find the Chart Tools – Design, Layout, Format options.</w:t>
      </w:r>
    </w:p>
    <w:p>
      <w:pPr>
        <w:pStyle w:val="Normal"/>
        <w:rPr/>
      </w:pPr>
      <w:r>
        <w:rPr/>
        <w:t>Choose Design and click on black and white option.</w:t>
      </w:r>
    </w:p>
    <w:p>
      <w:pPr>
        <w:pStyle w:val="Normal"/>
        <w:rPr/>
      </w:pPr>
      <w:r>
        <w:rPr/>
        <w:t>Click on Layout and then choose Axis Titles – Primary Horizontal Axis – Title Below Axis and enter a title (variable name) for the X axis.</w:t>
      </w:r>
    </w:p>
    <w:p>
      <w:pPr>
        <w:pStyle w:val="Normal"/>
        <w:rPr/>
      </w:pPr>
      <w:r>
        <w:rPr/>
        <w:t>Then choose Axis Titles – Primary Vertical Axis Title - Rotated Title - and enter a title (variable name) for the Y axis</w:t>
      </w:r>
    </w:p>
    <w:p>
      <w:pPr>
        <w:pStyle w:val="Normal"/>
        <w:rPr/>
      </w:pPr>
      <w:r>
        <w:rPr/>
        <w:t>Still in the Layout menu, choose Gridlines and then for Primary Horizontal Gridlines select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then cut and paste your graph into your paper.   Resize if necessary by dragging a corner.  Center it on the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formation on composing and placing the figure caption, see the second Sample Paper. Do not use the Chart Title option within Exc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38868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8" t="-3728" r="-2574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36:00Z</dcterms:created>
  <dc:creator>Barbara Malt</dc:creator>
  <dc:description/>
  <cp:keywords/>
  <dc:language>en-US</dc:language>
  <cp:lastModifiedBy>Barbara Malt</cp:lastModifiedBy>
  <dcterms:modified xsi:type="dcterms:W3CDTF">2010-11-10T23:07:00Z</dcterms:modified>
  <cp:revision>4</cp:revision>
  <dc:subject/>
  <dc:title/>
</cp:coreProperties>
</file>